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81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6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даж земельної ділянки комунальної власності гр. Бабєнковій Л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статтями 12, 127, 128, 134  Земельного Кодексу України, статтею 26 Закону України «Про місцеве самоврядування в Україні», розглянувши заяву  </w:t>
      </w:r>
      <w:r>
        <w:rPr>
          <w:color w:val="000000"/>
          <w:lang w:val="uk-UA"/>
        </w:rPr>
        <w:t xml:space="preserve">гр. Бабєнкової Л.П. </w:t>
      </w:r>
      <w:r>
        <w:rPr>
          <w:lang w:val="uk-UA"/>
        </w:rPr>
        <w:t>про продаж земельної ділянки, на підставі рішення сесії міської ради №1297 від 07.04.2017р. «Про надання дозволу на проведення експертної грошової оцінки земельної ділянки комунальної власності, що підлягає продажу  гр. Бабєнковій Л.П.  під будівлю магазину продовольчих товарів (павільйон №21), (додаткова земельна ділянка)»,</w:t>
      </w:r>
      <w:r>
        <w:rPr>
          <w:color w:val="000000"/>
          <w:lang w:val="uk-UA"/>
        </w:rPr>
        <w:t xml:space="preserve"> враховуючи, що на земельній ділянці за адресою:</w:t>
      </w:r>
      <w:r>
        <w:rPr>
          <w:lang w:val="uk-UA"/>
        </w:rPr>
        <w:t xml:space="preserve"> м. Сєвєродонецьк, просп. Хіміків, № 27, </w:t>
      </w:r>
      <w:r>
        <w:rPr>
          <w:color w:val="000000"/>
          <w:lang w:val="uk-UA"/>
        </w:rPr>
        <w:t>знаходиться  будівля магазину продовольчих товарів (павільйон №21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 який  належить гр. Бабєнковій Л.П. згідно Договору купівлі-продажу кіоска ВАК №956969 від 11.06.2003р., зареєстрованого СМБТІ 28.07.2003р., реєстраційний номер: 995135, та Свідоцтва про право власності на нерухоме майно САЕ №296489 від 16.11.2011р., зареєстрованого КП «СБТІ» 24.11.2011р., беручі до уваги що додаткова земельна ділянка, яка знаходиться в оренді гр. Бабєнкової Л.П. (правовстановлюючий документ – Договір оренди землі  №040941900040 від 12.01.2009р.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трок дії якого поновлено по 26.12.2018р.), беручі до уваги державний акт на право власності на земельну ділянку Серія ЛГ №040572 від 27.02.2004р. площею 0,0031га для обслуговування кіоску №21, який розташовано за адресою: Луганська область, м.Сєвєродонецьк, пр.Хіміків, район буд. №27,</w:t>
      </w:r>
      <w:r>
        <w:rPr>
          <w:rStyle w:val="St42"/>
          <w:lang w:val="uk-UA"/>
        </w:rPr>
        <w:t xml:space="preserve"> </w:t>
      </w:r>
      <w:r>
        <w:rPr>
          <w:lang w:val="uk-UA"/>
        </w:rPr>
        <w:t>розглянувши матеріали представлені відділом земельних відносин та архітектури, враховуючи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(протокол №9 від 23.06.2017р.) та пропозиції  (протокол   №74   від  05.07.2017р.)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Погодити звіт про експертну грошову оцінку земельної ділянки </w:t>
      </w:r>
      <w:r>
        <w:rPr>
          <w:color w:val="000000"/>
          <w:lang w:val="uk-UA"/>
        </w:rPr>
        <w:t>комунальної власності загальною</w:t>
      </w:r>
      <w:r>
        <w:rPr>
          <w:lang w:val="uk-UA"/>
        </w:rPr>
        <w:t xml:space="preserve"> площею 0,0003 га, яка відведена в оренду </w:t>
      </w:r>
      <w:r>
        <w:rPr>
          <w:color w:val="000000"/>
          <w:lang w:val="uk-UA"/>
        </w:rPr>
        <w:t xml:space="preserve">гр. Бабєнковій Людмилі Петрівні,  </w:t>
      </w:r>
      <w:r>
        <w:rPr>
          <w:lang w:val="uk-UA"/>
        </w:rPr>
        <w:t>за адресою: Луганська обл., м. Сєвєродонецьк, проспект Хіміків, 2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 Затвердити вартість земельної ділянки у розмірі 1226 грн. 00 коп. (одна тисяча двісті двадцять шість гривень 00 копійок), на підставі  експертної  грошової  оцінки земельної  ділянк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 Припинити </w:t>
      </w:r>
      <w:r>
        <w:rPr>
          <w:color w:val="000000"/>
          <w:lang w:val="uk-UA"/>
        </w:rPr>
        <w:t>гр. Бабєнковій Людмилі Петрівні</w:t>
      </w:r>
      <w:r>
        <w:rPr>
          <w:lang w:val="uk-UA"/>
        </w:rPr>
        <w:t xml:space="preserve"> право оренди на земельну ділянку площею 0,0003га,  за адресою: Луганська обл., м. Сєвєродонецьк, район буд.27 по проспекту Хіміків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Припинити </w:t>
      </w:r>
      <w:r>
        <w:rPr>
          <w:color w:val="000000"/>
          <w:lang w:val="uk-UA"/>
        </w:rPr>
        <w:t>Договір оренди землі  №040941900040 від 12.01.2009р.</w:t>
      </w:r>
      <w:r>
        <w:rPr>
          <w:lang w:val="uk-UA"/>
        </w:rPr>
        <w:t xml:space="preserve">  з  гр. Бабєнковою Людмилою Петрівною,  з</w:t>
      </w:r>
      <w:r>
        <w:rPr>
          <w:color w:val="000000"/>
          <w:lang w:val="uk-UA"/>
        </w:rPr>
        <w:t xml:space="preserve"> дати нотаріального посвідчення договору купівлі-продажу земельної  ділянки.</w:t>
      </w:r>
      <w:r>
        <w:rPr>
          <w:lang w:val="uk-UA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  Продати у власність гр. </w:t>
      </w:r>
      <w:r>
        <w:rPr>
          <w:color w:val="000000"/>
          <w:lang w:val="uk-UA"/>
        </w:rPr>
        <w:t xml:space="preserve">Бабєнковій Дюдмилі Петрівні </w:t>
      </w:r>
      <w:r>
        <w:rPr>
          <w:lang w:val="uk-UA"/>
        </w:rPr>
        <w:t xml:space="preserve">земельну ділянку, кадастровий номер 4412900000:05:052:0124, площею 0,0003 га, на якій розташовано будівля магазину продовольчих товарів (павільйон №21), (додаткова земельна ділянка), за адресою: Луганська обл., м.Сєвєродонецьк, проспект Хіміків, №27, на умовах договору купівлі-продажу земельної ділянки. Категорія земель – землі житлової та громадської забудови; цільове призначення земельної ділянки </w:t>
      </w:r>
      <w:r>
        <w:rPr>
          <w:color w:val="000000"/>
          <w:lang w:val="uk-UA"/>
        </w:rPr>
        <w:t xml:space="preserve">– роздрібної торгівлі та комерційних послуг; </w:t>
      </w:r>
      <w:r>
        <w:rPr>
          <w:lang w:val="uk-UA"/>
        </w:rPr>
        <w:t>вид використання – під магазин продовольчих товарів в наслідок реконструкції з розширенням торгового кіоску (додаткова земельна ділянка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 Затвердити умови, які будуть внесені до договору купівлі-продажу земельної ділянки,   у тому числі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1. Забезпечити вільний доступ для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6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визначеному діючим законодавством та нормативами забудови м. Сєвєродонецька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;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7. Зобов’язати гр. </w:t>
      </w:r>
      <w:r>
        <w:rPr>
          <w:color w:val="000000"/>
          <w:lang w:val="uk-UA"/>
        </w:rPr>
        <w:t>Бабєнкову Людмилу Петрівну</w:t>
      </w:r>
      <w:r>
        <w:rPr>
          <w:lang w:val="uk-UA"/>
        </w:rPr>
        <w:t xml:space="preserve"> протягом тридцяти днів після одержання прийнятого рішення укласти з Сєвєродонецькою міською радою договір купівлі-продажу земельної ділянки та посвідчити його нотаріально за власні кош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8.  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5:00Z</dcterms:created>
  <dc:creator>Шепель</dc:creator>
  <dc:description/>
  <cp:keywords/>
  <dc:language>en-US</dc:language>
  <cp:lastModifiedBy>userByt0845</cp:lastModifiedBy>
  <cp:lastPrinted>2017-07-03T09:13:00Z</cp:lastPrinted>
  <dcterms:modified xsi:type="dcterms:W3CDTF">2017-11-15T12:18:00Z</dcterms:modified>
  <cp:revision>16</cp:revision>
  <dc:subject/>
  <dc:title>СЄВЄРОДОНЕЦЬКА МІСЬКА РАДА</dc:title>
</cp:coreProperties>
</file>