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Артюх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ртюха Андрія Олекс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4 від 05.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ртюху Андрію Олекс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Артюху Андр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4:02:00Z</dcterms:modified>
  <cp:revision>34</cp:revision>
  <dc:subject/>
  <dc:title>               Сєвєродонецька міська Рада народних депутатів</dc:title>
</cp:coreProperties>
</file>