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89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Шамрай Н.В. (під індивідуальний гараж 94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39 від 18.05.2017р. «</w:t>
      </w:r>
      <w:r>
        <w:rPr>
          <w:color w:val="000000"/>
          <w:lang w:val="uk-UA"/>
        </w:rPr>
        <w:t>Про надання гр. Шамрай Н.В. дозволу на розроблення  проекту землеустрою щодо відведення земельної ділянки під індивідуальний гараж за адресою: м. Сєвєродонецьк, 41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Шамрай Наталії Володимир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 який належить гр. Шамрай Наталії Володимирівні, згідно Договору дарування гаражу ВРХ №834776 від 01.10.2012р., зареєстрованого КП «СБТІ»  12.10.2012р., реєстраційний номер: 30529356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82 від  27.09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Шамрай Наталії Володимирівни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41 квартал, гараж 9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Шамрай Наталії Володимирівни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12:0198, площею 0,0014га, під індивідуальний гараж 94, за адресою:  Луганська обл., м.Сєвєродонецьк, 4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9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Шамрай Наталії Володимирівни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Шепель</dc:creator>
  <dc:description/>
  <cp:keywords/>
  <dc:language>en-US</dc:language>
  <cp:lastModifiedBy>userByt0845</cp:lastModifiedBy>
  <cp:lastPrinted>2017-08-15T11:24:00Z</cp:lastPrinted>
  <dcterms:modified xsi:type="dcterms:W3CDTF">2017-11-18T12:40:00Z</dcterms:modified>
  <cp:revision>5</cp:revision>
  <dc:subject/>
  <dc:title>СЄВЄРОДОНЕЦЬКА МІСЬКА РАДА</dc:title>
</cp:coreProperties>
</file>