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89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Воскоєнко Е.Г. (під господарчу споруд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070 від 26.01.2017р. «</w:t>
      </w:r>
      <w:r>
        <w:rPr>
          <w:color w:val="000000"/>
          <w:lang w:val="uk-UA"/>
        </w:rPr>
        <w:t>Про надання гр. Воскоєнко Е.Г. дозволу на розроблення  проекту землеустрою щодо відведення земельної ділянки під господарчу споруду в 23-б кварталі, м. Сєвєродонецька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Воскоєнко Ельвіри Григорі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під </w:t>
      </w:r>
      <w:r>
        <w:rPr>
          <w:lang w:val="uk-UA"/>
        </w:rPr>
        <w:t xml:space="preserve">господарчу споруду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            № 81 від 20.09.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Воскоєнко Ельвірі Григор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господарчу споруду, за адресою: Луганська обл., м. Сєвєродонецьк, 23-б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Воскоєнко Ельвірі Григорівні в оренду, строком на 3 (три) роки,</w:t>
      </w:r>
      <w:r>
        <w:rPr>
          <w:lang w:val="uk-UA"/>
        </w:rPr>
        <w:t xml:space="preserve"> земельну ділянку, кадастровий номер 4412900000:05:049:0067, площею 0,0009га, під господарчу споруду, за адресою:  Луганська обл., м.Сєвєродонецьк, 23-б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іншої житлової забудови; вид використання – під господарчу споруд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Воскоєнко Ельвірі Григор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8:00Z</dcterms:created>
  <dc:creator>Шепель</dc:creator>
  <dc:description/>
  <cp:keywords/>
  <dc:language>en-US</dc:language>
  <cp:lastModifiedBy>userByt0845</cp:lastModifiedBy>
  <cp:lastPrinted>2017-09-18T15:27:00Z</cp:lastPrinted>
  <dcterms:modified xsi:type="dcterms:W3CDTF">2017-11-18T12:42:00Z</dcterms:modified>
  <cp:revision>7</cp:revision>
  <dc:subject/>
  <dc:title>СЄВЄРОДОНЕЦЬКА МІСЬКА РАДА</dc:title>
</cp:coreProperties>
</file>