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89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Зубку О.В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71 від 26.01.2017р. «Про надання гр. Зубку О.В. дозволу на розроблення проекту землеустрою щодо відведення земельної ділянки під індивідуальний гараж за адресою: м. Сєвєродонецьк, 23-а квартал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убка Олексія Володимировича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80 від 13.09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гр. Зубку Олексію Володимир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 ,  за адресою: Луганська обл., м. Сєвєродонецьк, 23-а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убку Олексію Володимировичу</w:t>
      </w:r>
      <w:r>
        <w:rPr>
          <w:color w:val="000000"/>
          <w:lang w:val="uk-UA"/>
        </w:rPr>
        <w:t xml:space="preserve"> в оренду, строком на 3 (три) роки,</w:t>
      </w:r>
      <w:r>
        <w:rPr>
          <w:lang w:val="uk-UA"/>
        </w:rPr>
        <w:t xml:space="preserve"> земельну ділянку, кадастровий номер 4412900000:05:020:0032, площею 0,0022 га, під індивідуальний гараж, за адресою:  Луганська обл., м. Сєвєродонецьк, 23-а квартал,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р. Зубку Олексію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4:00Z</dcterms:created>
  <dc:creator>Шепель</dc:creator>
  <dc:description/>
  <cp:keywords/>
  <dc:language>en-US</dc:language>
  <cp:lastModifiedBy>userByt0845</cp:lastModifiedBy>
  <cp:lastPrinted>2017-09-07T16:50:00Z</cp:lastPrinted>
  <dcterms:modified xsi:type="dcterms:W3CDTF">2017-11-18T12:43:00Z</dcterms:modified>
  <cp:revision>53</cp:revision>
  <dc:subject/>
  <dc:title>СЄВЄРОДОНЕЦЬКА МІСЬКА РАДА</dc:title>
</cp:coreProperties>
</file>