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идцять третя (позачергова) сесія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902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rPr/>
      </w:pPr>
      <w:r>
        <w:rPr>
          <w:b/>
          <w:bCs/>
          <w:lang w:val="uk-UA"/>
        </w:rPr>
        <w:t>13 листопада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/>
              <w:t>Про передачу в оренду земельної ділянки</w:t>
            </w:r>
            <w:r>
              <w:rPr>
                <w:lang w:val="uk-UA"/>
              </w:rPr>
              <w:t xml:space="preserve">                     гр. Бережній Т.В. (під існуючий окремий вхід до приміщення магазину промислових товарів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  <w:tab w:val="left" w:pos="8460" w:leader="none"/>
        </w:tabs>
        <w:ind w:right="99" w:hanging="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 xml:space="preserve">122, 123, </w:t>
      </w:r>
      <w:r>
        <w:rPr>
          <w:lang w:val="uk-UA"/>
        </w:rPr>
        <w:t xml:space="preserve">124 Земельного Кодексу України, статтею 26 Закону України «Про місцеве самоврядування в Україні», на підставі Рішень сесій міської ради  №158 від 29.02.2016р. «Про надання дозволу на складання проекту землеустрою щодо відведення земельної ділянки гр. Бережній Т.В» та №1432 від 18.05.2017р. «Про надання                 гр. Бережній Т.В. дозволу на розроблення проекту землеустрою щодо відведення земельної ділянки під окремий вхід до приміщення магазину промислових товарів за адресою:                                     м. Сєвєродонецьк, проспект Центральний, будинок 51», розглянувши заяву гр. Бережної Тетяни Василівни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щодо затвердження </w:t>
      </w:r>
      <w:r>
        <w:rPr>
          <w:color w:val="000000"/>
          <w:lang w:val="uk-UA"/>
        </w:rPr>
        <w:t xml:space="preserve">проекту землеустрою та передачу в оренду земельної ділянки </w:t>
      </w:r>
      <w:r>
        <w:rPr>
          <w:lang w:val="uk-UA"/>
        </w:rPr>
        <w:t>під існуючий окремий вхід до приміщення магазину промислових товарів,</w:t>
      </w:r>
      <w:r>
        <w:rPr>
          <w:color w:val="000000"/>
          <w:lang w:val="uk-UA"/>
        </w:rPr>
        <w:t xml:space="preserve"> яке знаходиться у власності гр. Бережної </w:t>
      </w:r>
      <w:r>
        <w:rPr>
          <w:lang w:val="uk-UA"/>
        </w:rPr>
        <w:t>Тетяни Василівни,</w:t>
      </w:r>
      <w:r>
        <w:rPr>
          <w:color w:val="000000"/>
          <w:lang w:val="uk-UA"/>
        </w:rPr>
        <w:t xml:space="preserve">  відповідно до Договору купівлі-продажу об’єкту нерухомого майна-приміщення магазину промислових товарів НВС 053511 від 10.12.2015р., </w:t>
      </w:r>
      <w:r>
        <w:rPr>
          <w:lang w:val="uk-UA"/>
        </w:rPr>
        <w:t xml:space="preserve">зареєстрованого </w:t>
      </w:r>
      <w:r>
        <w:rPr>
          <w:color w:val="000000"/>
          <w:lang w:val="uk-UA"/>
        </w:rPr>
        <w:t>у Державному реєстрі речових прав на нерухоме майно 10.12.2015р., реєстраційний номер об’єкта нерухомого майна: 800773744129</w:t>
      </w:r>
      <w:r>
        <w:rPr>
          <w:lang w:val="uk-UA"/>
        </w:rPr>
        <w:t xml:space="preserve">, </w:t>
      </w:r>
      <w:r>
        <w:rPr>
          <w:rStyle w:val="St42"/>
          <w:lang w:val="uk-UA"/>
        </w:rPr>
        <w:t>беручи до уваги,</w:t>
      </w:r>
      <w:r>
        <w:rPr>
          <w:color w:val="000000"/>
          <w:lang w:val="uk-UA"/>
        </w:rPr>
        <w:t xml:space="preserve"> що земельна ділянка раніше знаходилась в оренді  гр. Вєтрової Н.М.  (правовстановлюючий документ – Договір оренди земельної ділянки №49 від 04.03.2004р.), та рішенням сесії Сєвєродонецької міської ради №102 від 16.02.2016р. право оренди їй було припинено, розглянувши матеріали, представлені відділом земельних відносин та архітектури, згідно пропозицій (протокол №78 від 16.08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Бережній Тетяні Василівні</w:t>
      </w:r>
      <w:r>
        <w:rPr>
          <w:color w:val="000000"/>
          <w:lang w:val="uk-UA"/>
        </w:rPr>
        <w:t xml:space="preserve"> проект землеустрою щодо відведення земельної ділянки та умови її відведення, визначені в цьому проекті, </w:t>
      </w:r>
      <w:r>
        <w:rPr>
          <w:lang w:val="uk-UA"/>
        </w:rPr>
        <w:t>під існуючий                 окремий вхід до приміщення магазину промислових товарів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а адресою: Луганська обл.,                  м. Сєвєродонецьк, проспект Центральний (проспект Радянський), будинок 51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. Передати гр. Бережній Тетяні Василівн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 оренду, строком на 25  (двадцять п’ять) років, земельну ділянку, кадастровий номер 4412900000:06:027:0206,  площею 0,0025 га, під існуючий  окремий вхід до приміщення магазину промислових товарів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а адресою: Луганська обл., м. Сєвєродонецьк, проспект Центральний, будинок 51, </w:t>
      </w:r>
      <w:r>
        <w:rPr>
          <w:color w:val="000000"/>
          <w:lang w:val="uk-UA"/>
        </w:rPr>
        <w:t xml:space="preserve">за рахунок земель не наданих у власність або постійне користування в межах м. Сєвєродонецьк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та обслуговування  будівель торгівлі; вид використання – під існуючий окремий вхід до приміщення магазину промислових товарів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3. Затвердити  гр. </w:t>
      </w:r>
      <w:r>
        <w:rPr>
          <w:lang w:val="uk-UA"/>
        </w:rPr>
        <w:t>Бережній Тетяні Василівні</w:t>
      </w:r>
      <w:r>
        <w:rPr>
          <w:color w:val="000000"/>
          <w:lang w:val="uk-UA"/>
        </w:rPr>
        <w:t xml:space="preserve"> розрахунок частки площі земельної ділянки в розмірі </w:t>
      </w:r>
      <w:r>
        <w:rPr>
          <w:lang w:val="uk-UA"/>
        </w:rPr>
        <w:t>0,0014га</w:t>
      </w:r>
      <w:r>
        <w:rPr>
          <w:color w:val="000000"/>
          <w:lang w:val="uk-UA"/>
        </w:rPr>
        <w:t>, на якій розташовано вбудоване приміщення, за адресою: Луганська обл.,                     м. Сєвєродонецьк,</w:t>
      </w:r>
      <w:r>
        <w:rPr>
          <w:lang w:val="uk-UA"/>
        </w:rPr>
        <w:t xml:space="preserve">  проспект Центральний, будинок 51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Відділу земельних відносин та архітектури міської ради визначити в договорі оренди землі, що власник нежилого приміщення (його частини) у багатоквартирному жилому будинку сплачує до бюджету податок за площі під такими приміщеннями (їх частинами) з урахуванням пропорційної частки  прибудинкової  території  з  дати  державної  реєстрації права власності на нерухоме майно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lang w:val="uk-UA"/>
        </w:rPr>
        <w:t xml:space="preserve">5.  Гр. </w:t>
      </w:r>
      <w:r>
        <w:rPr>
          <w:lang w:val="uk-UA"/>
        </w:rPr>
        <w:t>Бережній Тетяні Василівні</w:t>
      </w:r>
      <w:r>
        <w:rPr>
          <w:color w:val="000000"/>
          <w:lang w:val="uk-UA"/>
        </w:rPr>
        <w:t xml:space="preserve">  укласти у письмовій формі договір оренди землі та здійснити заходи  для державної реєстрації права оренди на земельну ділянку у встановленому законодавством порядку.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lang w:val="uk-UA"/>
        </w:rPr>
        <w:t xml:space="preserve">6.  Дане рішення  підлягає оприлюдненню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7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2:00Z</dcterms:created>
  <dc:creator>Шепель</dc:creator>
  <dc:description/>
  <cp:keywords/>
  <dc:language>en-US</dc:language>
  <cp:lastModifiedBy>Admin</cp:lastModifiedBy>
  <cp:lastPrinted>2017-08-08T11:37:00Z</cp:lastPrinted>
  <dcterms:modified xsi:type="dcterms:W3CDTF">2017-11-16T06:30:00Z</dcterms:modified>
  <cp:revision>855</cp:revision>
  <dc:subject/>
  <dc:title>СЄВЄРОДОНЕЦЬКА МІСЬКА РАДА</dc:title>
</cp:coreProperties>
</file>