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90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гр. Гайдаренко Н.О. (під господарську споруд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заяву                              гр. Гайдаренко Н.О. про передачу в оренду земельної ділянки без складання документації                        із землеустрою на підставі Договору купівлі-продажу господарської споруди НМО 224158 від 26.04.2017р., зареєстрованого у Державному реєстрі речових прав на нерухоме майно 26.04.2017р., реєстраційний номер об’єкта нерухомого майна: 12345562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господарську споруду перейшло від гр. Павлової Л.А. до гр. Гайдаренко Н.О., беручи до уваги, що земельна ділянка раніше знаходилась в оренді гр. Павлової Л.А. (правовстановлюючий документ - Договір оренди землі №</w:t>
      </w:r>
      <w:r>
        <w:rPr>
          <w:lang w:val="uk-UA"/>
        </w:rPr>
        <w:t xml:space="preserve">№302 від 07.10.2004р.), </w:t>
      </w:r>
      <w:r>
        <w:rPr>
          <w:color w:val="000000"/>
          <w:lang w:val="uk-UA"/>
        </w:rPr>
        <w:t xml:space="preserve"> враховуючи, що земельна ділянка зареєстрована у </w:t>
      </w:r>
      <w:r>
        <w:rPr>
          <w:color w:val="000000"/>
          <w:shd w:fill="FFFFFF" w:val="clear"/>
          <w:lang w:val="uk-UA"/>
        </w:rPr>
        <w:t xml:space="preserve">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розглянувши матеріали, представлені відділом земельних відносин, враховуючи пропозиції (протоколи № 73 від 21.06.2017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 Передати гр. Гайдаренко Наталії Олександрівні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5:019:0043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020га,           яка розташована за адресою: Луганська обл., м. Сєвєродонецьк, 24 кварта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ід господарську споруду №36, </w:t>
      </w:r>
      <w:r>
        <w:rPr>
          <w:color w:val="000000"/>
          <w:lang w:val="uk-UA"/>
        </w:rPr>
        <w:t>за рахунок земель, що знаходились в оренді гр. Павлової Л.А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</w:t>
      </w:r>
      <w:r>
        <w:rPr>
          <w:color w:val="000000"/>
          <w:lang w:val="uk-UA"/>
        </w:rPr>
        <w:t>під існуючу господарську споруд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Гр. Гайдаренко Наталії Олександ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Byt0845</cp:lastModifiedBy>
  <cp:lastPrinted>2016-02-24T12:42:00Z</cp:lastPrinted>
  <dcterms:modified xsi:type="dcterms:W3CDTF">2017-11-20T07:26:00Z</dcterms:modified>
  <cp:revision>840</cp:revision>
  <dc:subject/>
  <dc:title>СЄВЄРОДОНЕЦЬКА МІСЬКА РАДА</dc:title>
</cp:coreProperties>
</file>