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0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Ситніковій А.І. (під окремий вхід до приміщення магазину непродовольч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1129 від 26.01.2017р. «Про надання дозволу на розроблення проекту землеустрою                    щодо відведення земельної ділянки  під окремий вхід до приміщення магазину непродовольчих товарів за адресою: м. Сєвєродонецьк, проспект Гвардійський, будинок 59, 76 мікрорайон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звернення гр. Ситнікової А.І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магазину непродовольчих товарів, яке знаходиться у власності гр. Ситнікової А.І.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Свідоцтва про право власності на нерухоме майно ЯЯЯ № 067624 від 11.08.2005р., зареєстрованого Сєвєродонецьким бюро технічної інвентаризації 14.08.2005р. за № 11169858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гр.Ситнікової А.І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ельної ділянки №647 від  16.09.2003р., строк дії якого визначений по 16.09.2028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 непродовольч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 непродовольчих товарів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</w:t>
      </w:r>
      <w:r>
        <w:rPr>
          <w:lang w:val="uk-UA"/>
        </w:rPr>
        <w:t>протокол №76  від 27.07.2017р</w:t>
      </w:r>
      <w:r>
        <w:rPr>
          <w:color w:val="000000"/>
          <w:lang w:val="uk-UA"/>
        </w:rPr>
        <w:t>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Ситніковій Антоніні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 непродовольчих товарів, за адресою: Луганська обл., м.Сєвєродонецьк, просп. Гвардійський, буд.5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 Припинити гр. Ситніковій Антоніні Іванівні</w:t>
      </w:r>
      <w:r>
        <w:rPr>
          <w:lang w:val="uk-UA"/>
        </w:rPr>
        <w:t xml:space="preserve"> право оренди на земельну ділянку, площею 0,0039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пр. Гвардійський, 59, квартал 76, надану рішенням виконавчого комітету міської ради №1155 від 01.07.2003р.</w:t>
      </w:r>
      <w:r>
        <w:rPr>
          <w:color w:val="000000"/>
          <w:lang w:val="uk-UA"/>
        </w:rPr>
        <w:t xml:space="preserve"> та рішенням сесії Сєвєродонецької міської ради за №837 від 02.09.2003р. під вбудоване приміщення для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лі №647 від  16.09.2003р.</w:t>
      </w:r>
      <w:r>
        <w:rPr>
          <w:color w:val="000000"/>
          <w:lang w:val="uk-UA"/>
        </w:rPr>
        <w:t xml:space="preserve"> з гр. Ситніковою Антоніною Іванівною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Ситніковій Антоніні Іванівні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43, площею 0,0029 га, під окремий вхід до приміщення магазину непродовольчих товарів, за адресою: Луганська обл.,   м. Сєвєродонецьк, проспект Гвардійський, будинок 59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Ситнікової А.І.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магазину не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5. Затвердити розрахунок частки площі земельної ділянки, в розмірі 0,0016 га,                                  на якій розташована вбудована частка приміщення магазину непродовольчих товарів за адресою: Луганська обл., м. Сєвєродонецьк, просп. Гвардійський, буд.59, та зазначити, що </w:t>
      </w:r>
      <w:r>
        <w:rPr>
          <w:color w:val="000000"/>
          <w:lang w:val="uk-UA"/>
        </w:rPr>
        <w:t>гр. Ситнікова Антоніна Іванівна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Гр. Ситніковій Антоніні Іванівні</w:t>
      </w:r>
      <w:r>
        <w:rPr>
          <w:lang w:val="uk-UA"/>
        </w:rPr>
        <w:t xml:space="preserve"> 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Гр. Ситніковій Антоніні Іван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3:00Z</dcterms:created>
  <dc:creator>Шепель</dc:creator>
  <dc:description/>
  <cp:keywords/>
  <dc:language>en-US</dc:language>
  <cp:lastModifiedBy>Admin</cp:lastModifiedBy>
  <cp:lastPrinted>2017-03-28T14:49:00Z</cp:lastPrinted>
  <dcterms:modified xsi:type="dcterms:W3CDTF">2017-11-16T06:44:00Z</dcterms:modified>
  <cp:revision>5</cp:revision>
  <dc:subject/>
  <dc:title>СЄВЄРОДОНЕЦЬКА МІСЬКА РАДА</dc:title>
</cp:coreProperties>
</file>