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10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Уварову А.В. (поділ земельної  ділян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12,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 на підставі рішення сесії міської ради  №1085 від 26.01.2017р. «</w:t>
      </w:r>
      <w:r>
        <w:rPr>
          <w:color w:val="000000"/>
          <w:lang w:val="uk-UA"/>
        </w:rPr>
        <w:t>Про надання згоди на поділ земельної ділянки гр. Ганусову Є.О.  та  гр. Уварову  А.В.</w:t>
      </w:r>
      <w:r>
        <w:rPr>
          <w:lang w:val="uk-UA"/>
        </w:rPr>
        <w:t xml:space="preserve">», розглянувши клопотання гр. Уварова Андрія Володимировича про затвердження  технічної документації із землеустрою щодо поділу та об’єднання  земельних ділянок та передачу земельної ділянки за адресою: м. Сєвєродонецьк, пров. Гоголя, буд. 10-б,  на якій розташоване 16/25 часток домоволодіння, що знаходиться у власності гр. Уварова А.В.  на підставі Договору міни ВВВ №344478  від 26.02.2004р., зареєстрованого  СМБТІ за №4836843 від 28.04.2004р., </w:t>
      </w:r>
      <w:r>
        <w:rPr>
          <w:color w:val="000000"/>
          <w:lang w:val="uk-UA"/>
        </w:rPr>
        <w:t>беручи до уваги,  що земельна ділянка, що залишилася  після поділу, є частиною  земельної ділянки, яка раніше надавалась в оренду гр. Ганусову Євгену Олександровичу та гр. Уварову Андрію Володимировичу (Договір оренди землі  №б/н від 09.09.2013р. термін дії якого визначений до 24.10.2018р.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№74  від        05.07.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Уварову Андрію Володимировичу </w:t>
      </w:r>
      <w:r>
        <w:rPr>
          <w:lang w:val="uk-UA"/>
        </w:rPr>
        <w:t xml:space="preserve">технічну документацію із землеустрою щодо  поділу та об’єднання земельних ділянок, </w:t>
      </w:r>
      <w:r>
        <w:rPr>
          <w:color w:val="000000"/>
          <w:lang w:val="uk-UA"/>
        </w:rPr>
        <w:t>для будівництва і обслуговування жилого                       будинку, господарських будівель і споруд (присадибна ділянка), за адресою:</w:t>
      </w:r>
      <w:r>
        <w:rPr>
          <w:lang w:val="uk-UA"/>
        </w:rPr>
        <w:t xml:space="preserve"> Луганська обл.,    </w:t>
      </w:r>
      <w:r>
        <w:rPr>
          <w:color w:val="000000"/>
          <w:lang w:val="uk-UA"/>
        </w:rPr>
        <w:t>м. Сєвєродонецьк, провулок Гоголя, будинок 10-б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гр. Ганусову Євгену Олександровичу та гр. Уварову Андрію Володимировичу право оренди на  земельну ділянку, кадастровий номер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>4412900000:05:056:0021</w:t>
      </w:r>
      <w:r>
        <w:rPr>
          <w:color w:val="000000"/>
          <w:lang w:val="uk-UA"/>
        </w:rPr>
        <w:t xml:space="preserve"> загальною площею 0,0794 га,  за адресою: Луганська обл.,                                                                      м. Сєвєродонецьк, провулок Гоголя, будинок 10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Розірвати  договір оренди землі №б/н від 09.09.2013р. з Ганусовим Євгеном Олександровичем та гр. Уваровим  Андрієм Володимировичем, </w:t>
      </w:r>
      <w:r>
        <w:rPr>
          <w:lang w:val="uk-UA"/>
        </w:rPr>
        <w:t>у зв’язку з поділом земельної ділянки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Передати гр. Уварову Андрію Володимировичу в оренду, строком по 24.10.2018р.                     за адресою: Луганська обл., м. Сєвєродонецьк, провулок Гоголя, будинок 10-б, земельну ділянку, кадастровий номер 4412900000:05:056:0030  площею  0,0407 га за рахунок земель, які знаходились в оренді  гр. Ганусова Є.О. та гр. Уварова А.В. 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Гр. Уварову Андрію Володимир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418" w:right="4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7:00Z</dcterms:created>
  <dc:creator>Шепель</dc:creator>
  <dc:description/>
  <cp:keywords/>
  <dc:language>en-US</dc:language>
  <cp:lastModifiedBy>Admin</cp:lastModifiedBy>
  <cp:lastPrinted>2017-06-06T10:12:00Z</cp:lastPrinted>
  <dcterms:modified xsi:type="dcterms:W3CDTF">2017-11-16T06:54:00Z</dcterms:modified>
  <cp:revision>52</cp:revision>
  <dc:subject/>
  <dc:title>СЄВЄРОДОНЕЦЬКА МІСЬКА РАДА</dc:title>
</cp:coreProperties>
</file>