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1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гр. Мельнику В.В. (під існуючий окремий вхід до приміщення стоматологічного кабінет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5529" w:leader="none"/>
          <w:tab w:val="left" w:pos="5562" w:leader="none"/>
        </w:tabs>
        <w:ind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123, </w:t>
      </w:r>
      <w:r>
        <w:rPr>
          <w:lang w:val="uk-UA"/>
        </w:rPr>
        <w:t xml:space="preserve">124 Земельного Кодексу України, статтею 26 Закону України «Про місцеве самоврядування в Україні», на підставі рішення сесії міської ради  №1303 від 07.04.2017р. «Про надання гр. Мельнику В.В. дозволу на розроблення проекту землеустрою щодо відведення земельної ділянки під окремий вхід до приміщення стоматологічного кабінету, за адресою: м. Сєвєродонецьк, проспект Хіміків, 36/33», розглянувши заяву гр. Мельника Віталія Віталійовича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існуючий окремий вхід до приміщення стоматологічного кабінету,</w:t>
      </w:r>
      <w:r>
        <w:rPr>
          <w:color w:val="000000"/>
          <w:lang w:val="uk-UA"/>
        </w:rPr>
        <w:t xml:space="preserve"> яке знаходиться у власності гр. </w:t>
      </w:r>
      <w:r>
        <w:rPr>
          <w:lang w:val="uk-UA"/>
        </w:rPr>
        <w:t>Мельника Віталія Віталійовича,</w:t>
      </w:r>
      <w:r>
        <w:rPr>
          <w:color w:val="000000"/>
          <w:lang w:val="uk-UA"/>
        </w:rPr>
        <w:t xml:space="preserve"> відповідно до Договору купівлі-продажу об’єкту нерухомого майна-приміщення </w:t>
      </w:r>
      <w:r>
        <w:rPr>
          <w:lang w:val="uk-UA"/>
        </w:rPr>
        <w:t>стоматологічного кабінету</w:t>
      </w:r>
      <w:r>
        <w:rPr>
          <w:color w:val="000000"/>
          <w:lang w:val="uk-UA"/>
        </w:rPr>
        <w:t xml:space="preserve"> НВА №633382 від 09.12.2016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>у Державному реєстрі речових прав на нерухоме майно 09.12.2016р., реєстраційний номер об’єкта нерухомого майна:1093080944129</w:t>
      </w:r>
      <w:r>
        <w:rPr>
          <w:lang w:val="uk-UA"/>
        </w:rPr>
        <w:t xml:space="preserve">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 гр. Каменського Ю.І.  (правовстановлюючий документ – Договір оренди земельної ділянки №522 від 29.03.2003р.), та рішенням сесії Сєвєродонецької міської ради №1109 від 26.01.2017р. право користування земельною ділянкою  йому було припинено, розглянувши матеріали, представлені відділом земельних відносин та архітектури, згідно пропозицій (протокол №78   від  16.08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Мельнику Віталію Віталійовичу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 </w:t>
      </w:r>
      <w:r>
        <w:rPr>
          <w:lang w:val="uk-UA"/>
        </w:rPr>
        <w:t>під існуючий                 окремий вхід до приміщення стоматологічного кабінету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                 м. Сєвєродонецьк, проспект Хіміків, будинок 36/3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Передати гр. Мельнику Віталію Віталі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оренду, строком на 25  (двадцять п’ять) років, земельну ділянку, кадастровий номер 4412900000:06:011:0122,  площею 0,0010 га, під існуючий  окремий вхід до приміщення стоматологічного кабінету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м. Сєвєродонецьк, проспект Хіміків, будинок 36/33, </w:t>
      </w:r>
      <w:r>
        <w:rPr>
          <w:color w:val="000000"/>
          <w:lang w:val="uk-UA"/>
        </w:rPr>
        <w:t xml:space="preserve">за рахунок земель не наданих у власність або постійне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 обслуговування  будівель закладів охорони здоров’я та соціальної допомоги; вид використання – під існуючий окремий вхід до приміщення стоматологічного кабінет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Затвердити  гр. </w:t>
      </w:r>
      <w:r>
        <w:rPr>
          <w:lang w:val="uk-UA"/>
        </w:rPr>
        <w:t>Мельнику Віталію Віталійовичу</w:t>
      </w:r>
      <w:r>
        <w:rPr>
          <w:color w:val="000000"/>
          <w:lang w:val="uk-UA"/>
        </w:rPr>
        <w:t xml:space="preserve"> розрахунок частки площі земельної ділянки в розмірі 0,0028га, на якій розташовано вбудоване приміщення, за адресою: Луганська обл.,   м. Сєвєродонецьк,</w:t>
      </w:r>
      <w:r>
        <w:rPr>
          <w:lang w:val="uk-UA"/>
        </w:rPr>
        <w:t xml:space="preserve">  , проспект Хіміків, будинок 36/3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Відділу земельних відносин та архітектури міської ради визначити в договорі оренди землі, що в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 прибудинкової  території  з  дати  державної  реєстрації права власності на нерухоме майн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val="uk-UA"/>
        </w:rPr>
        <w:t xml:space="preserve">5.  Гр. </w:t>
      </w:r>
      <w:r>
        <w:rPr>
          <w:lang w:val="uk-UA"/>
        </w:rPr>
        <w:t>Мельнику Віталію Віталійовичу</w:t>
      </w:r>
      <w:r>
        <w:rPr>
          <w:color w:val="000000"/>
          <w:lang w:val="uk-UA"/>
        </w:rPr>
        <w:t xml:space="preserve"> 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порядку.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val="uk-UA"/>
        </w:rPr>
        <w:t xml:space="preserve">6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7-11-16T08:56:00Z</cp:lastPrinted>
  <dcterms:modified xsi:type="dcterms:W3CDTF">2017-11-16T06:57:00Z</dcterms:modified>
  <cp:revision>883</cp:revision>
  <dc:subject/>
  <dc:title>СЄВЄРОДОНЕЦЬКА МІСЬКА РАДА</dc:title>
</cp:coreProperties>
</file>