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14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Анфьорову К.С. (під існуючий індивідуальний гараж 44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176 від 26.01.2017р. «</w:t>
      </w:r>
      <w:r>
        <w:rPr>
          <w:color w:val="000000"/>
          <w:lang w:val="uk-UA"/>
        </w:rPr>
        <w:t>Про надання гр. Анфьорову К.С. дозволу на розроблення  проекту землеустрою щодо відведення земельної ділянки під індивідуальний гараж 44 за адресою: м. Сєвєродонецьк, 8а квартал</w:t>
      </w:r>
      <w:r>
        <w:rPr>
          <w:lang w:val="uk-UA"/>
        </w:rPr>
        <w:t>», розглянувши заяву                 гр.</w:t>
      </w:r>
      <w:r>
        <w:rPr>
          <w:color w:val="000000"/>
          <w:lang w:val="uk-UA"/>
        </w:rPr>
        <w:t xml:space="preserve"> Анфьорова Костянтина Сергій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 44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№78  від  16.08.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Анфьорову Костянтину Сергі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 44, за адресою: Луганська обл., м. Сєвєродонецьк, 8а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Анфьорову Костянтину Сергійовичу в оренду, строком на 25 (двадцять п’ять) років,</w:t>
      </w:r>
      <w:r>
        <w:rPr>
          <w:lang w:val="uk-UA"/>
        </w:rPr>
        <w:t xml:space="preserve"> земельну ділянку, кадастровий номер 4412900000:05:038:0031, площею 0,0013га, під існуючий індивідуальний гараж 44, за адресою:  Луганська обл., м.Сєвєродонецьк, 8а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під існуючий індивідуальний гараж 44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Анфьорову Костянтину Сергій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6:00Z</dcterms:created>
  <dc:creator>Шепель</dc:creator>
  <dc:description/>
  <cp:keywords/>
  <dc:language>en-US</dc:language>
  <cp:lastModifiedBy>Admin</cp:lastModifiedBy>
  <cp:lastPrinted>2017-08-15T11:24:00Z</cp:lastPrinted>
  <dcterms:modified xsi:type="dcterms:W3CDTF">2017-11-16T06:58:00Z</dcterms:modified>
  <cp:revision>12</cp:revision>
  <dc:subject/>
  <dc:title>СЄВЄРОДОНЕЦЬКА МІСЬКА РАДА</dc:title>
</cp:coreProperties>
</file>