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1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гр. Хомичу Г.М. (під </w:t>
            </w:r>
            <w:r>
              <w:rPr>
                <w:lang w:val="uk-UA"/>
              </w:rPr>
              <w:t>будівлі та споруди виробничої бази будівельного управління №8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13 від 18.05.2017р. «Про надання гр. Хомичу Г.М. дозволу                на розроблення проекту землеустрою щодо відведення земельної ділянки під будівлі та          споруди виробничої бази будівельного управління №8, за адресою: м. Сєвєродонецьк,                     вулиця Федоренка, будинок 3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Хомича Геннадія Миколай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її </w:t>
      </w:r>
      <w:r>
        <w:rPr>
          <w:color w:val="000000"/>
          <w:lang w:val="uk-UA"/>
        </w:rPr>
        <w:t xml:space="preserve">в оренду під </w:t>
      </w:r>
      <w:r>
        <w:rPr>
          <w:lang w:val="uk-UA"/>
        </w:rPr>
        <w:t xml:space="preserve">будівлі та споруди виробничої бази будівельного управління №8, що належать  гр. Хомичу Г.М. відповідно до Договору купівлі-продажу від 13.11.2014р. зареєстрованого   в Державному реєстрі речових прав на нерухоме майно про реєстрацію права власності від 13.11.2014р., реєстраційний номер об’єкту нерухомого майна: 500675944129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                           № 81 від  20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BodyText2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b/>
          <w:bCs/>
          <w:szCs w:val="24"/>
          <w:lang w:val="uk-UA"/>
        </w:rPr>
        <w:t xml:space="preserve">     </w:t>
      </w:r>
      <w:r>
        <w:rPr>
          <w:lang w:val="uk-UA"/>
        </w:rPr>
        <w:t xml:space="preserve">1. Затвердити гр. Хомичу Геннадію Миколай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лі та споруди виробничої бази будівельного управління №8, за адресою:  Луганська обл., м. Сєвєродонецьк, вулиця Федоренка, будинок 3.</w:t>
      </w:r>
    </w:p>
    <w:p>
      <w:pPr>
        <w:pStyle w:val="BodyText2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Хомичу Геннадію Миколайовичу </w:t>
      </w:r>
      <w:r>
        <w:rPr>
          <w:color w:val="000000"/>
          <w:lang w:val="uk-UA"/>
        </w:rPr>
        <w:t>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01:0048, площею 0,1408 га, за адресою:  Луганська обл., м. Сєвєродонецьк, вулиця Федоренка, будинок 3, </w:t>
      </w:r>
      <w:r>
        <w:rPr>
          <w:color w:val="000000"/>
          <w:lang w:val="uk-UA"/>
        </w:rPr>
        <w:t xml:space="preserve">за рахунок земель які знаходились в оренді БУ №8 ВАТ «Сєвєродонецькхімбуд» (0,0064 га) та земель не наданих у власність або користування в межах м. Сєвєродонецьк (0,1344 га)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будівлі та споруди виробничої бази будівельного управління №8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Хомичу Геннадію Миколайовичу </w:t>
      </w:r>
      <w:r>
        <w:rPr>
          <w:color w:val="000000"/>
          <w:lang w:val="uk-UA"/>
        </w:rPr>
        <w:t xml:space="preserve">укласти у письмовій формі договір оренди                     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Byt0845</cp:lastModifiedBy>
  <cp:lastPrinted>2017-09-07T14:29:00Z</cp:lastPrinted>
  <dcterms:modified xsi:type="dcterms:W3CDTF">2017-11-18T12:52:00Z</dcterms:modified>
  <cp:revision>813</cp:revision>
  <dc:subject/>
  <dc:title>СЄВЄРОДОНЕЦЬКА МІСЬКА РАДА</dc:title>
</cp:coreProperties>
</file>