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1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ОГЗ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ТОВ «ОГЗТ» про внесення змін до договорів оренди землі №040741900299 від  03.09.2007р., №040741900302 від 03.09.2007р., №040741900301 від 03.09.2007р., №040741900298 від 03.09.2007р., №040741900154 від 04.04.2007р., №040741900300 від 03.09.2007р. та №4412900000020010173 від 17.12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их Управлінням Держгеокадастру у м. Сєвєродонецьку Луганської області </w:t>
      </w:r>
      <w:r>
        <w:rPr>
          <w:lang w:val="uk-UA"/>
        </w:rPr>
        <w:t xml:space="preserve">№532/86-17, №539/86-17, №538/86-17, №526/86-17, №540/86-17, №531/86-17, №541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77  від  04.08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зміни до договорів оренди землі укладених з ТОВАРИСТВОМ З ОБМЕЖЕНОЮ ВІДПОВІДАЛЬНІСТЮ «ОБ’ЄДНАНЕ ГОСПОДАРСТВО ЗАЛІЗНИЧНОГО ТРАНСПОРТУ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299 від 03.09.2007р.</w:t>
      </w:r>
      <w:r>
        <w:rPr>
          <w:lang w:val="uk-UA"/>
        </w:rPr>
        <w:t xml:space="preserve">,  площею 1,1873га, розташованої за адресою м. Сєвєродонецьк, вул.Пивоварова, 5-б2/1, наданої під комплекс об’єктів локомотивного депо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4:001:0087, з 01.01.2017р. становить: 2 613 484,76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2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302 від 03.09.2007р.</w:t>
      </w:r>
      <w:r>
        <w:rPr>
          <w:lang w:val="uk-UA"/>
        </w:rPr>
        <w:t xml:space="preserve">,  площею 0,0351га, розташованої за адресою м. Сєвєродонецьк, вул. Пивоварова, 5-А5/1, наданої під існуючий пост монтерів колії №17, а саме: пункт 5. розділу „Об’єкт оренди”,  доповнити словами такого змісту: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Нормативна грошова оцінка земельної ділянки, кадастровий номер 4412900000:04:001:0090, з 01.01.2017р. становить: 77 262,12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3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301 від 03.09.2007р.</w:t>
      </w:r>
      <w:r>
        <w:rPr>
          <w:lang w:val="uk-UA"/>
        </w:rPr>
        <w:t xml:space="preserve">,  площею 0,0122га, розташованої за адресою м. Сєвєродонецьк, вул. Пивоварова, 5-Е11/1, наданої під існуючий пост монтерів колії №19, а саме: пункт 5. розділу „Об’єкт оренди”,  доповнити словами такого змісту: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Нормативна грошова оцінка земельної ділянки, кадастровий номер 4412900000:04:001:0089, з 01.01.2017р. становить: 26 854,64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4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298 від 03.09.2007р.</w:t>
      </w:r>
      <w:r>
        <w:rPr>
          <w:lang w:val="uk-UA"/>
        </w:rPr>
        <w:t xml:space="preserve">,  площею 0,0118га, розташованої за адресою м. Сєвєродонецьк, вул. Пивоварова, 5-А3/1, наданої під існуючий стрілочний пост №11, а саме: пункт 5. розділу „Об’єкт оренди”,  доповнити словами такого змісту: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Нормативна грошова оцінка земельної ділянки, кадастровий номер 4412900000:04:001:0086, з 01.01.2017р. становить: 25 974, 16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5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154 від 04.04.2007р.</w:t>
      </w:r>
      <w:r>
        <w:rPr>
          <w:lang w:val="uk-UA"/>
        </w:rPr>
        <w:t xml:space="preserve">,  площею 0,0264га, розташованої за адресою м. Сєвєродонецьк, район залізничного переїзду №8, наданої під існуючий пост  переїзду №8, а саме: пункт 5. розділу „Об’єкт оренди”,  доповнити словами такого змісту: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Нормативна грошова оцінка земельної ділянки, кадастровий номер 4412900000:04:002:0142, з 01.01.2017р. становить: 58 386,24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6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741900300 від 03.09.2007р.</w:t>
      </w:r>
      <w:r>
        <w:rPr>
          <w:lang w:val="uk-UA"/>
        </w:rPr>
        <w:t xml:space="preserve">,  площею 0,0088га, розташованої за адресою м. Сєвєродонецьк, вул. Пивоварова, 5-Ж6/1, наданої під існуючий пост монтерів колії №13, а саме: пункт 5. розділу „Об’єкт оренди”,  доповнити словами такого змісту: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Нормативна грошова оцінка земельної ділянки, кадастровий номер 4412900000:04:001:0088, з 01.01.2017р. становить: 19 370, 56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7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4412900000020010173 від 17.12.2012р.</w:t>
      </w:r>
      <w:r>
        <w:rPr>
          <w:lang w:val="uk-UA"/>
        </w:rPr>
        <w:t xml:space="preserve">,  площею 0,3198га, розташованої за адресою м. Сєвєродонецьк, вул. Богдана Ліщини, район території ВАТ «Сєвєродонецькзалізобетон», наданої під залізничну колію, а саме: пункт 5. розділу „Об’єкт оренди”,  доповнити словами такого змісту: 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Нормативна грошова оцінка земельної ділянки, кадастровий номер 4412900000:02:001:0173, з 01.01.2017р. становить: 681 110,04 гривень</w:t>
      </w:r>
      <w:r>
        <w:rPr>
          <w:bCs/>
          <w:lang w:eastAsia="uk-UA"/>
        </w:rPr>
        <w:t>»;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</w:t>
      </w: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- 1.7. даного ріше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ОБ’ЄДНАНЕ ГОСПОДАРСТВО ЗАЛІЗНИЧНОГО ТРАНСПОРТУ» </w:t>
      </w:r>
      <w:r>
        <w:rPr>
          <w:color w:val="000000"/>
          <w:lang w:val="uk-UA"/>
        </w:rPr>
        <w:t>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0:00Z</dcterms:created>
  <dc:creator>Шепель</dc:creator>
  <dc:description/>
  <cp:keywords/>
  <dc:language>en-US</dc:language>
  <cp:lastModifiedBy>Admin</cp:lastModifiedBy>
  <cp:lastPrinted>2017-08-03T09:01:00Z</cp:lastPrinted>
  <dcterms:modified xsi:type="dcterms:W3CDTF">2017-11-16T07:01:00Z</dcterms:modified>
  <cp:revision>19</cp:revision>
  <dc:subject/>
  <dc:title>СЄВЄРОДОНЕЦЬКА МІСЬКА РАДА  </dc:title>
</cp:coreProperties>
</file>