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Дмитрієвій А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Дмитрієвої А.Л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441290004000843 від 17.10.2011р.,</w:t>
      </w:r>
      <w:r>
        <w:rPr>
          <w:lang w:val="uk-UA"/>
        </w:rPr>
        <w:t xml:space="preserve"> під існуючий індивідуальний гараж, строк дії якого визначений по 27.07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75  від 19.07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b/>
          <w:bCs/>
          <w:lang w:val="uk-UA"/>
        </w:rPr>
        <w:tab/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 xml:space="preserve">1. Поновити  гр. Дмитрієвій Альбіні Львівні </w:t>
      </w:r>
      <w:r>
        <w:rPr>
          <w:color w:val="000000"/>
          <w:lang w:val="uk-UA"/>
        </w:rPr>
        <w:t xml:space="preserve">договір оренди землі №441290004000843 від 17.10.2011р. на земельну ділянку кадастровий №4412900000:06:024:0074, загальною площею 0,0025га, яка розташована за адресою: м.Сєвєродонецьк, проспект Центральний, район буд. №66, квартал 59, </w:t>
      </w:r>
      <w:r>
        <w:rPr>
          <w:lang w:val="uk-UA"/>
        </w:rPr>
        <w:t>під існуючий індивідуальний гараж,</w:t>
      </w:r>
      <w:r>
        <w:rPr>
          <w:color w:val="000000"/>
          <w:lang w:val="uk-UA"/>
        </w:rPr>
        <w:t xml:space="preserve"> строком  на 3 (три) роки по 27.07.2020р.</w:t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митрієвій Альбіні Львівні 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left="180" w:firstLine="528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4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11-16T07:57:00Z</dcterms:modified>
  <cp:revision>8</cp:revision>
  <dc:subject/>
  <dc:title>СЄВЄРОДОНЕЦЬКА МІСЬКА РАДА</dc:title>
</cp:coreProperties>
</file>