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4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Нікіфорчук А.В. (під існуючий індивідуальний гараж №1518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Нікіфорчук Антоніни Василівни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гараж 1518 знаходиться у власності </w:t>
      </w:r>
      <w:r>
        <w:rPr>
          <w:color w:val="000000"/>
          <w:lang w:val="uk-UA"/>
        </w:rPr>
        <w:t xml:space="preserve">гр. Нікіфорочук А.В., відповідно до Договору купівлі-продажу гаража серія ВМВ №181740 від 05.02.2009р., зареєстрованого КП «Сєвєродонецьке бюро технічної інвентаризації» за №26267164 від 20.02.2009р., 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Нікіфорчук Антоніни Василівни </w:t>
      </w:r>
      <w:r>
        <w:rPr>
          <w:color w:val="000000"/>
          <w:lang w:val="uk-UA"/>
        </w:rPr>
        <w:t>(правовстановлюючий документ - Договір №041041900428 оренди землі від 04.11.2010р., строк дії якого визначений по 29.09.2035р.)</w:t>
      </w:r>
      <w:r>
        <w:rPr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75  від  19.07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Нікіфорчук Антоніні Василівні право оренди на земельну ділянку кадастровий номер 4412900000:06:018:0213, площею 0,0039га, </w:t>
      </w:r>
      <w:r>
        <w:rPr>
          <w:color w:val="000000"/>
          <w:lang w:val="uk-UA"/>
        </w:rPr>
        <w:t>надану рішенням сесії Сєвєродонецької міської ради №4531 від 30.09.2010р.</w:t>
      </w:r>
      <w:r>
        <w:rPr>
          <w:lang w:val="uk-UA"/>
        </w:rPr>
        <w:t>, під існуючий індивідуальний гараж №1518, за адресою: м.Сєвєродонецьк, квартал 71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, за згодою сторін, договір </w:t>
      </w:r>
      <w:r>
        <w:rPr>
          <w:color w:val="000000"/>
          <w:lang w:val="uk-UA"/>
        </w:rPr>
        <w:t>№041041900428 оренди землі від 04.11.2010р.</w:t>
      </w:r>
      <w:r>
        <w:rPr>
          <w:lang w:val="uk-UA"/>
        </w:rPr>
        <w:t xml:space="preserve"> з  гр. Нікіфорчук Антоніною Василі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Нікіфорчук Антоніну Васил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Передати гр. Нікіфорчук Антоніні Василівні у власність земельну ділянку, кадастровий номер 4412900000:06:018:0213, площею 0,0039га, під існуючий індивідуальний гараж №1518 гараж, за адресою: Луганська обл., м. Сєвєродонецьк, 71 квартал, гараж №1518 за рахунок земель, які знаходились в оренді гр. Нікіфорчук А.В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вид використання – під існуючий індивідуальний гараж №151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Нікіфорчук Антоніні Василівні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Міський голова                                                                                 </w:t>
      </w:r>
      <w:r>
        <w:rPr>
          <w:b/>
          <w:bCs/>
          <w:lang w:val="uk-UA"/>
        </w:rPr>
        <w:t>В.В.Казаков</w:t>
      </w:r>
      <w:r>
        <w:rPr>
          <w:color w:val="000000"/>
          <w:lang w:val="uk-UA"/>
        </w:rPr>
        <w:tab/>
      </w: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4:00Z</dcterms:created>
  <dc:creator>Шепель</dc:creator>
  <dc:description/>
  <cp:keywords/>
  <dc:language>en-US</dc:language>
  <cp:lastModifiedBy>Admin</cp:lastModifiedBy>
  <cp:lastPrinted>2017-07-13T11:11:00Z</cp:lastPrinted>
  <dcterms:modified xsi:type="dcterms:W3CDTF">2017-11-16T09:10:00Z</dcterms:modified>
  <cp:revision>16</cp:revision>
  <dc:subject/>
  <dc:title>СЄВЄРОДОНЕЦЬКА МІСЬКА РАДА</dc:title>
</cp:coreProperties>
</file>