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4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амедову В.К. огл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Мамедова Вафадара Кєрим огл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що знаходиться у власності гр. Мамедова В.К.огл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Договору  купівлі-продажу житлового будинку ВСС№571064 від 08.07.2005р., зареєстрованого Сєвєродонецьким міським бюро технічної інвентаризації 13.09.2005р., за №11283576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№77  від  04.08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Мамедову Вафадару Кєрім огли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, с.Воєводівка, вулиця Кооперативна, будинок 7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Мамедову Вафадару Кєрім огли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67, площею </w:t>
      </w:r>
      <w:r>
        <w:rPr>
          <w:color w:val="000000"/>
          <w:lang w:val="uk-UA"/>
        </w:rPr>
        <w:t xml:space="preserve">0,2500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м. Сєвєродонецьк, с.Воєводівка, вулиця Кооперативна, будинок 73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Мамедову Вафадару Кєрім огли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7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11-16T09:10:00Z</dcterms:modified>
  <cp:revision>8</cp:revision>
  <dc:subject/>
  <dc:title>                                СЄВЄРОДОНЕЦЬКА МІСЬКА РАДА  </dc:title>
</cp:coreProperties>
</file>