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4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Данілєнку Т.С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304 від 07.04.2017р. «Про надання гр. Данілєнку Т.С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Данілєнка Тімура Сергій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83 від 11.10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Данілєнку Тімуру Сергій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Данілєнку Тімуру Сергійовичу, у власність, земельну ділянку, кадастровий №4412900000:07:001:0053, площею 0,0024га, під будівництво індивідуального гаражу,  за адресою: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Данілєнку Тімуру Сергійовичу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11-18T13:01:00Z</dcterms:modified>
  <cp:revision>211</cp:revision>
  <dc:subject/>
  <dc:title>                                СЄВЄРОДОНЕЦЬКА МІСЬКА РАДА  </dc:title>
</cp:coreProperties>
</file>