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0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гр. Смолій О.В. (для будівництва та обслуговування житлового будинку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Смолій Ольги Василівни</w:t>
      </w:r>
      <w:r>
        <w:rPr>
          <w:lang w:val="uk-UA"/>
        </w:rPr>
        <w:t xml:space="preserve"> про передачу у власність </w:t>
      </w:r>
      <w:r>
        <w:rPr>
          <w:color w:val="000000"/>
          <w:lang w:val="uk-UA"/>
        </w:rPr>
        <w:t xml:space="preserve">земельної ділянки  для будівництва та обслуговування житлового будинку господарських будівель і споруд (присадибна ділянка), </w:t>
      </w:r>
      <w:r>
        <w:rPr>
          <w:lang w:val="uk-UA"/>
        </w:rPr>
        <w:t xml:space="preserve">без складання документації із землеустрою, враховуючи що домоволодіння  знаходиться у власності </w:t>
      </w:r>
      <w:r>
        <w:rPr>
          <w:color w:val="000000"/>
          <w:lang w:val="uk-UA"/>
        </w:rPr>
        <w:t xml:space="preserve">гр. Смолій О.В., на підставі Свідоцтва про право власності на нерухоме майно від 06.11.2015р., згідно Витягу з Державного реєстру речових прав на нерухоме майно про реєстрацію права власності від 06.11.2015р., реєстраційний номер об’єкту нерухомого майна: 76888534412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молій Ольги Василівн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правовстановлюючий документ - Договір оренди землі б/н від 22.01.2013р., строк дії якого визначений по 19.12.2018р.)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82 від  27.09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Смолій Ольги Василівни</w:t>
      </w:r>
      <w:r>
        <w:rPr>
          <w:lang w:val="uk-UA"/>
        </w:rPr>
        <w:t xml:space="preserve"> право оренди на земельну ділянку кадастровий номер 4412900000:11:001:0139, площею 0,0657га, </w:t>
      </w:r>
      <w:r>
        <w:rPr>
          <w:color w:val="000000"/>
          <w:lang w:val="uk-UA"/>
        </w:rPr>
        <w:t>надану рішенням сесії Сєвєродонецької міської ради №2336 від 20.12.2012р.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>, за адресою: м.Сєвєродонецьк, сщ. Синецький, провулок Набережний,1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оренди землі б/н від 22.01.2013р.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Смолій Ольгою Василівною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>гр. Смолій Ольгу Василі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у власність земельну ділянку, кадастровий номер 4412900000:11:001:0139, площею 0,0657га,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 xml:space="preserve">, за адресою: Луганська обл., селище Синецький, провулок Набережний, будинок 11-Б, за рахунок земель, які знаходились в оренді гр. </w:t>
      </w:r>
      <w:r>
        <w:rPr>
          <w:color w:val="000000"/>
          <w:lang w:val="uk-UA"/>
        </w:rPr>
        <w:t>Смолій О.В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 xml:space="preserve">; вид використання –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985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4:00Z</dcterms:created>
  <dc:creator>Шепель</dc:creator>
  <dc:description/>
  <cp:keywords/>
  <dc:language>en-US</dc:language>
  <cp:lastModifiedBy>userByt0845</cp:lastModifiedBy>
  <cp:lastPrinted>2017-11-18T15:03:00Z</cp:lastPrinted>
  <dcterms:modified xsi:type="dcterms:W3CDTF">2017-11-18T13:04:00Z</dcterms:modified>
  <cp:revision>73</cp:revision>
  <dc:subject/>
  <dc:title>СЄВЄРОДОНЕЦЬКА МІСЬКА РАДА</dc:title>
</cp:coreProperties>
</file>