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4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гр. Бондаренко Ю.В. </w:t>
            </w:r>
            <w:r>
              <w:rPr>
                <w:lang w:val="uk-UA"/>
              </w:rPr>
              <w:t>(під будівництво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6, 118 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 №1507 від 18.05.2017р. «Про надання  гр. Бондаренко Ю.В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Бондаренко Юлії Василівни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про затвердження проекту землеустрою щодо відведення земельної ділянки та 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будівництво індивідуального гаражу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80 від 13.09.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ind w:hanging="0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Бондаренко Юлії Василівні,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Новікова, 4-с.</w:t>
      </w:r>
    </w:p>
    <w:p>
      <w:pPr>
        <w:pStyle w:val="BodyText25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Бондаренко Юлії Василівні, у власність, земельну ділянку, кадастровий №4412900000:07:001:0049, площею 0,0024га,  під будівництво індивідуального гаражу,                           за адресою: Луганська обл.,  м. Сєвєродонецьк, вулиця Новікова, 4-с, </w:t>
      </w:r>
      <w:r>
        <w:rPr>
          <w:color w:val="000000"/>
          <w:lang w:val="uk-UA"/>
        </w:rPr>
        <w:t xml:space="preserve">за рахунок земель,                         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під будівництво індивідуального гараж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Бондаренко Юлії Василівні,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9:00Z</dcterms:created>
  <dc:creator>Шепель</dc:creator>
  <dc:description/>
  <cp:keywords/>
  <dc:language>en-US</dc:language>
  <cp:lastModifiedBy>userByt0845</cp:lastModifiedBy>
  <cp:lastPrinted>2017-01-12T10:42:00Z</cp:lastPrinted>
  <dcterms:modified xsi:type="dcterms:W3CDTF">2017-11-18T13:06:00Z</dcterms:modified>
  <cp:revision>165</cp:revision>
  <dc:subject/>
  <dc:title>                                СЄВЄРОДОНЕЦЬКА МІСЬКА РАДА  </dc:title>
</cp:coreProperties>
</file>