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945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гр. Бондаренку А.В. </w:t>
            </w:r>
            <w:r>
              <w:rPr>
                <w:lang w:val="uk-UA"/>
              </w:rPr>
              <w:t>(під будівництво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6, 118 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міської ради  №1509 від 18.05.2017р. «Про надання  гр. Бондаренку А.В. дозволу на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», 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Бондаренка Андрія Валерій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затвердження проекту землеустрою щодо відведення земельної ділянки та 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під будівництво індивідуального гаражу,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№80 від 13.09.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ind w:hanging="0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гр. Бондаренку Андрію Валерійовичу,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Бондаренку Андрію Валерійовичу, у власність, земельну ділянку, кадастровий №4412900000:07:001:0050, площею 0,0024га, під будівництво індивідуального гаражу,  за адресою: Луганська обл.,  м. Сєвєродонецьк, вулиця  Новікова, 4-с, </w:t>
      </w:r>
      <w:r>
        <w:rPr>
          <w:color w:val="000000"/>
          <w:lang w:val="uk-UA"/>
        </w:rPr>
        <w:t xml:space="preserve">за рахунок земель, не наданих у власність або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– </w:t>
      </w:r>
      <w:r>
        <w:rPr>
          <w:lang w:val="uk-UA"/>
        </w:rPr>
        <w:t>під будівництво індивідуального гараж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 Гр. </w:t>
      </w:r>
      <w:r>
        <w:rPr>
          <w:lang w:val="uk-UA"/>
        </w:rPr>
        <w:t xml:space="preserve">Бондаренку Андрію Валерійовичу,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38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9:00Z</dcterms:created>
  <dc:creator>Шепель</dc:creator>
  <dc:description/>
  <cp:keywords/>
  <dc:language>en-US</dc:language>
  <cp:lastModifiedBy>userByt0845</cp:lastModifiedBy>
  <cp:lastPrinted>2017-01-12T10:42:00Z</cp:lastPrinted>
  <dcterms:modified xsi:type="dcterms:W3CDTF">2017-11-18T13:07:00Z</dcterms:modified>
  <cp:revision>190</cp:revision>
  <dc:subject/>
  <dc:title>                                СЄВЄРОДОНЕЦЬКА МІСЬКА РАДА  </dc:title>
</cp:coreProperties>
</file>