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6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ондаренко І.В. дозволу на розроблення проекту землеустрою щодо відведення земельної ділянки під індивідуальний гараж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Бондаренко Ірини Васил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71 квартал, враховуючи пропозиції (протокол №81 від 20.09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Бондаренко Ірині Василівні дозвіл на розроблення проекту землеустрою щодо відведення земельної ділянки орієнтовною площею 0,0028га в користування на умовах оренди, під індивідуальний гараж, за адресою: м.Сєвєродонецьк,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ондаренко Ірині Васи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5:00Z</dcterms:created>
  <dc:creator>Спирин</dc:creator>
  <dc:description/>
  <cp:keywords/>
  <dc:language>en-US</dc:language>
  <cp:lastModifiedBy>userByt0845</cp:lastModifiedBy>
  <cp:lastPrinted>2017-11-18T15:35:00Z</cp:lastPrinted>
  <dcterms:modified xsi:type="dcterms:W3CDTF">2017-11-18T13:35:00Z</dcterms:modified>
  <cp:revision>7</cp:revision>
  <dc:subject/>
  <dc:title>               Сєвєродонецька міська Рада народних депутатів</dc:title>
</cp:coreProperties>
</file>