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третя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1963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3 листопада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Тріфоновій Н.С. дозволу на розроблення проекту землеустрою щодо відведення земельної ділянки під індивідуальний гараж, за адресою:  м. Сєвєродонецьк, 24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 Земельного Кодексу України, ст.50 Закону України «Про землеустрій», розглянувши звернення гр. Тріфонової Ніни Семенівни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24 квартал, враховуючи пропозиції (протокол №81 від 20.09.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Тріфоновій Ніні Семенівні дозвіл на розроблення проекту землеустрою щодо відведення земельної ділянки орієнтовною площею 0,0022га в користування на умовах оренди, під індивідуальний гараж, за адресою: м.Сєвєродонецьк, 24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Тріфоновій Ніні Семен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843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1:00Z</dcterms:created>
  <dc:creator>Спирин</dc:creator>
  <dc:description/>
  <cp:keywords/>
  <dc:language>en-US</dc:language>
  <cp:lastModifiedBy>userByt0845</cp:lastModifiedBy>
  <cp:lastPrinted>2017-09-18T10:04:00Z</cp:lastPrinted>
  <dcterms:modified xsi:type="dcterms:W3CDTF">2017-11-18T13:31:00Z</dcterms:modified>
  <cp:revision>8</cp:revision>
  <dc:subject/>
  <dc:title>               Сєвєродонецька міська Рада народних депутатів</dc:title>
</cp:coreProperties>
</file>