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84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укашенко О.І. дозволу на розроблення проекту землеустрою щодо відведення земельної ділянки під індивідуальний гараж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 xml:space="preserve">Керуючись ст.26 Закону України «Про місцеве самоврядування в Україні», ст.12, 122, 123, 118 Земельного Кодексу України, ст.50 Закону України «Про землеустрій», розглянувши звернення гр. Лукашенко Олени Іго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32 квартал, гараж 295, який належить  гр. Лукашенко О.І. на підставі Договору дарування ¾ часток гаража, НМА 290002 та Договору дарування ¼  частки гаража, НМА 290003, від 30.06.2017р., </w:t>
      </w:r>
      <w:r>
        <w:rPr>
          <w:color w:val="000000"/>
          <w:lang w:val="uk-UA"/>
        </w:rPr>
        <w:t>право на які зареєстроване в Державному реєстрі речових прав на нерухоме майно 30.06.2017р., реєстраційний номер об’єкта нерухомого майна 1184880444129</w:t>
      </w:r>
      <w:r>
        <w:rPr>
          <w:lang w:val="uk-UA"/>
        </w:rPr>
        <w:t>, враховуючи пропозиції (протокол №75 від 19.07.2017р.) постійної комісії з питань будівництва, архітектури, 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Лукашенко Олені Ігорівні дозвіл на розроблення проекту землеустрою щодо відведення земельної ділянки орієнтовною площею 0,0039 га, в користування на умовах оренди,  під індивідуальний гараж, за адресою: м.Сєвєродонецьк,   32  квартал,  гараж 29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р. Лукашенко Олені Іг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84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7:00Z</dcterms:created>
  <dc:creator>Спирин</dc:creator>
  <dc:description/>
  <cp:keywords/>
  <dc:language>en-US</dc:language>
  <cp:lastModifiedBy>Admin</cp:lastModifiedBy>
  <cp:lastPrinted>2017-11-16T15:22:00Z</cp:lastPrinted>
  <dcterms:modified xsi:type="dcterms:W3CDTF">2017-11-16T13:22:00Z</dcterms:modified>
  <cp:revision>63</cp:revision>
  <dc:subject/>
  <dc:title>               Сєвєродонецька міська Рада народних депутатів</dc:title>
</cp:coreProperties>
</file>