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88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  <w:t xml:space="preserve">Про надання гр. Бондару Ю.Л. дозволу на розроблення проекту землеустрою щодо відведення земельної ділянки під індивідуальний гараж, за адресою:  м. Сєвєродонецьк,  24 квартал, гараж №260 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left="284" w:firstLine="436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ондара Юрія Леонід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24 квартал, гараж №260, який належить гр. Бондару Ю.Л.  на підставі Договору купівлі-продажу гаражу ВРД №181332 від 08.11.2010р., зареєстрованого  КП «СБТІ»  06.12.2010р., реєстраційний номер: 31651626, враховуючи пропозиції (</w:t>
      </w:r>
      <w:r>
        <w:rPr>
          <w:color w:val="000000"/>
          <w:lang w:val="uk-UA"/>
        </w:rPr>
        <w:t>протокол №77  від  04.08.2017р</w:t>
      </w:r>
      <w:r>
        <w:rPr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firstLine="43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ind w:left="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ондару Юрію Леонідовичу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м.Сєвєродонецьк,    24 квартал, гараж №260</w:t>
      </w:r>
    </w:p>
    <w:p>
      <w:pPr>
        <w:pStyle w:val="WWBodyText23"/>
        <w:numPr>
          <w:ilvl w:val="0"/>
          <w:numId w:val="2"/>
        </w:numPr>
        <w:ind w:left="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ндару Юрію Леонід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ind w:left="284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284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1:00Z</dcterms:created>
  <dc:creator>Спирин</dc:creator>
  <dc:description/>
  <cp:keywords/>
  <dc:language>en-US</dc:language>
  <cp:lastModifiedBy>Admin</cp:lastModifiedBy>
  <cp:lastPrinted>2017-08-02T13:20:00Z</cp:lastPrinted>
  <dcterms:modified xsi:type="dcterms:W3CDTF">2017-11-16T13:27:00Z</dcterms:modified>
  <cp:revision>5</cp:revision>
  <dc:subject/>
  <dc:title>               Сєвєродонецька міська Рада народних депутатів</dc:title>
</cp:coreProperties>
</file>