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90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ліменко Т.М. дозволу на розроблення проектів землеустрою щодо відведення земельних ділянок (під індивідуальні гаражі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ліменко Тетяни Миколаївни про надання дозволу на розроблення проектів землеустрою щодо відведення в користування земельних ділянок, під індивідуальні гаражі, враховуючи пропозиції (протокол №71 від 31.05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ліменко Тетяні Миколаївні дозвіл на розроблення проектів землеустрою щодо відведення земельних ділянок в користування на умовах оренди, під індивідуальні гаражі:</w:t>
      </w:r>
    </w:p>
    <w:p>
      <w:pPr>
        <w:pStyle w:val="WWBodyText23"/>
        <w:rPr/>
      </w:pPr>
      <w:r>
        <w:rPr>
          <w:lang w:val="uk-UA"/>
        </w:rPr>
        <w:t>1.1.земельна ділянка орієнтовною площею 0,0024га, за адресою: м.Сєвєродонецьк,    1 квартал.</w:t>
      </w:r>
    </w:p>
    <w:p>
      <w:pPr>
        <w:pStyle w:val="WWBodyText23"/>
        <w:rPr/>
      </w:pPr>
      <w:r>
        <w:rPr>
          <w:lang w:val="uk-UA"/>
        </w:rPr>
        <w:t>1.2. земельна ділянка орієнтовною площею 0,0024га, за адресою: м.Сєвєродонецьк,    1 квартал.</w:t>
      </w:r>
    </w:p>
    <w:p>
      <w:pPr>
        <w:pStyle w:val="WWBodyText23"/>
        <w:rPr/>
      </w:pPr>
      <w:r>
        <w:rPr>
          <w:lang w:val="uk-UA"/>
        </w:rPr>
        <w:t>1.3. земельна ділянка орієнтовною площею 0,0024га, за адресою: м.Сєвєродонецьк,    59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ліменко Тетяні Миколаї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43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Спирин</dc:creator>
  <dc:description/>
  <cp:keywords/>
  <dc:language>en-US</dc:language>
  <cp:lastModifiedBy>userByt0845</cp:lastModifiedBy>
  <cp:lastPrinted>2017-05-30T10:53:00Z</cp:lastPrinted>
  <dcterms:modified xsi:type="dcterms:W3CDTF">2017-11-20T06:40:00Z</dcterms:modified>
  <cp:revision>4</cp:revision>
  <dc:subject/>
  <dc:title>               Сєвєродонецька міська Рада народних депутатів</dc:title>
</cp:coreProperties>
</file>