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0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6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 гр. Скарзі А.О.  в наданні дозволу на розроблення проекту землеустрою щодо відведення земельної ділянки під індивідуальний гараж, за адресою: м. Сєвєродонецьк, вул. Богдана Ліщини, буд. 35г/20;21</w:t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аттею 26 Закону України «Про місцеве самоврядування в Україні», статтями 121, 123 Земельного Кодексу України, пунктом 4 статті 24 Закону України «Про регулювання містобудівної діяльності», розглянувши звернення гр. Скарги А.О. про надання дозволу на розроблення проекту землеустрою щодо відведення земельної ділянки, розташованої за адресою:  </w:t>
      </w:r>
      <w:r>
        <w:rPr>
          <w:szCs w:val="24"/>
          <w:lang w:val="uk-UA"/>
        </w:rPr>
        <w:t xml:space="preserve">Сєвєродонецьк вул. Богдана Ліщини, буд. 35г/20;21, </w:t>
      </w:r>
      <w:r>
        <w:rPr>
          <w:lang w:val="uk-UA"/>
        </w:rPr>
        <w:t xml:space="preserve">орієнтовною площею 0,0927га, під індивідуальний гараж, з цільовим призначенням земельної ділянки - землі житлової та громадської забудови, враховуючи, що  на земельній ділянці знаходяться  приміщення боксів, які належать на праві власності гр. Скарзі  Аліні Олегівні, відповідно до Договорів купівлі-продажу об’єктів нерухомого майна – приміщень боксів, від 11.09.2017р.,  зареєстрованих  у </w:t>
      </w:r>
      <w:r>
        <w:rPr>
          <w:color w:val="000000"/>
          <w:lang w:val="uk-UA"/>
        </w:rPr>
        <w:t>Державному реєстрі речових прав на нерухоме майно</w:t>
      </w:r>
      <w:r>
        <w:rPr>
          <w:lang w:val="uk-UA"/>
        </w:rPr>
        <w:t xml:space="preserve"> від 11.09.2017р., реєстраційні номери об’єктів нерухомого майна 1348097944129 та 1348140644129,                            беручі до уваги, що земельна ділянка надавалась в оренду Товариству з обмеженою відповідальністю – науково-виробничій фірмі «Делос», (правовстановлюючий документ – Договір оренди землі №040641900167 від 25.04.2006р., категорія земель - землі промисловості, транспорту, зв’язку, енергетики, оборони та іншого призначення; цільове призначення земельної ділянки – землі комерційного використання)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 № 84 від 18.10.2017р.) постійної комісії з питань будівництва, архітектури, земельних відносин, охорони навколишнього середовища та розвитку селищ,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1. Відмовити гр. Скарзі  Аліні Олегівні в наданні дозволу на розроблення проекту землеустрою щодо відведення земельної ділянки, що розташована за адресою:                                 Луганська обл., м. Сєвєродонецьк вул. Богдана Ліщини, буд. 35г/20;21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лощею 0,0927 га,                під індивідуальний гараж, зі зміною цільового призначення земельної ділянки  на - землі житлової та громадської забудови, відповідно до пункту 4 статті 24 Закону України «Про                          регулювання містобудівної діяльності», у зв’язку відсутністю плану зонування території                                             м. Сєвєродонецька і детального плану зазначеної  території,  та невідповідності документам           про право власності на об’єкт нерухомого майна. 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ане  рішення  підлягає оприлюдненню</w:t>
      </w:r>
      <w:r>
        <w:rPr>
          <w:color w:val="000000"/>
          <w:lang w:val="uk-UA"/>
        </w:rPr>
        <w:t>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userLdn8703</dc:creator>
  <dc:description/>
  <cp:keywords/>
  <dc:language>en-US</dc:language>
  <cp:lastModifiedBy>userByt0845</cp:lastModifiedBy>
  <cp:lastPrinted>2017-10-12T14:02:00Z</cp:lastPrinted>
  <dcterms:modified xsi:type="dcterms:W3CDTF">2017-11-20T07:07:00Z</dcterms:modified>
  <cp:revision>126</cp:revision>
  <dc:subject/>
  <dc:title/>
</cp:coreProperties>
</file>