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ридцять п”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2013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30”  листопада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иділення коштів на фінансову підтримку</w:t>
      </w:r>
    </w:p>
    <w:p>
      <w:pPr>
        <w:pStyle w:val="Normal"/>
        <w:rPr>
          <w:lang w:val="uk-UA"/>
        </w:rPr>
      </w:pPr>
      <w:r>
        <w:rPr>
          <w:lang w:val="uk-UA"/>
        </w:rPr>
        <w:t>КУ „Волейбольний клуб „Сєвєродончанка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відділу молоі та спорту щодо виділення додаткових асигнувань на фінансову підтримку КУ „Волейбольний клуб „Сєвєродончанка”,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більшити видаткову частину за загальним фондом міського бюджету на 2017 рік на 800 000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меншити профіцит  загального фонду міського бюджету на 800 000 грн, напрямком використання якого було визначено передачу коштів із загального фонду міського бюджету до спеціального фонду (бюджету розвитку)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меншити дефіцит спеціального фонду міського бюджету на 2017 рік на  800 000 грн, в тому числі по бюджету розвитку на 800 000 грн, за рахунок передачі коштів із загального фонду до спеціального фонду (бюджету розвитку) згідно 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меншити  видаткову частину міського бюджету на 2017 рік за спеціальним фондом на 800 000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2:00Z</dcterms:created>
  <dc:creator>FIN</dc:creator>
  <dc:description/>
  <dc:language>en-US</dc:language>
  <cp:lastModifiedBy>User</cp:lastModifiedBy>
  <cp:lastPrinted>2017-12-01T14:18:00Z</cp:lastPrinted>
  <dcterms:modified xsi:type="dcterms:W3CDTF">2017-12-01T10:18:00Z</dcterms:modified>
  <cp:revision>4</cp:revision>
  <dc:subject/>
  <dc:title>СЄВЄРОДОНЕЦЬКА МІСЬКА РАДА</dc:title>
</cp:coreProperties>
</file>