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идцять п’ят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02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0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Єфременку В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Єфременка Володимира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 №85 від  25.10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Єфременку Володимиру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20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Єфременку Володимиру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Єфременку Володимиру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0-24T09:26:00Z</cp:lastPrinted>
  <dcterms:modified xsi:type="dcterms:W3CDTF">2017-12-01T13:18:00Z</dcterms:modified>
  <cp:revision>13</cp:revision>
  <dc:subject/>
  <dc:title>проект</dc:title>
</cp:coreProperties>
</file>