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идцять п’ят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030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0 листопада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>гр. Комарову Ю.В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Комарова Ю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Комарову Юрію Вячеславовичу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ору купівлі-продажу  ½ частки гаража НМІ №940553  від 25.09.2017р.,  та Договору купівлі-продажу  ½ частки гаража НМІ 940552 від 25.09.2017р. зареєстрованих в  Державному реєстрі речових прав на нерухоме майно 25.09.2017р., реєстраційний номер об’єкта нерухомого майна: 1361227944129,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 xml:space="preserve">що земельна ділянка надавалась в користування гр. Постільзі В.І. (правовстановлюючий документ – Договір №376 на право тимчасового користування землею від 04.12.2001р.), 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а також враховуючи пропозиції (протокол  </w:t>
      </w:r>
      <w:r>
        <w:rPr>
          <w:color w:val="000000"/>
          <w:lang w:val="uk-UA"/>
        </w:rPr>
        <w:t>№85   від  25.10.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>1. Надати гр. Комарову Юрію Вячеслав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3 га, під гараж, в оренду на 25 (двадцять п’ять) років, за адресою: Луганська обл.,                            м. Сєвєродонецьк, 29 квартал,  гараж  10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омарову Юрію Вячеславовичу надати  технічну документацію з землеустрою щодо встановлення (відновлення) меж земельної ділянки в натурі (на місцевості) до Сєвєродонецької міської ради для її затвердження та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9:00Z</dcterms:created>
  <dc:creator>admin</dc:creator>
  <dc:description/>
  <cp:keywords/>
  <dc:language>en-US</dc:language>
  <cp:lastModifiedBy>Admin</cp:lastModifiedBy>
  <cp:lastPrinted>2017-10-23T12:09:00Z</cp:lastPrinted>
  <dcterms:modified xsi:type="dcterms:W3CDTF">2017-12-01T13:28:00Z</dcterms:modified>
  <cp:revision>13</cp:revision>
  <dc:subject/>
  <dc:title>проект</dc:title>
</cp:coreProperties>
</file>