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ридцять п”ята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2033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0”  листопада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на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 та перерозподілу видатків,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меншити передачу коштів із загального фонду міського бюджету до спеціального фонду (бюджету розвитку) на 3 972 423  грн згідно і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видаткову частину міського бюджету на 2017 рік за загальним фондом на 3 972 423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Зменшити  видаткову частину міського бюджету на 2017 рік за спеціальним фондом на 3 972 423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6:00Z</dcterms:created>
  <dc:creator>FIN</dc:creator>
  <dc:description/>
  <dc:language>en-US</dc:language>
  <cp:lastModifiedBy>User</cp:lastModifiedBy>
  <cp:lastPrinted>2017-12-01T13:52:00Z</cp:lastPrinted>
  <dcterms:modified xsi:type="dcterms:W3CDTF">2017-12-01T09:52:00Z</dcterms:modified>
  <cp:revision>4</cp:revision>
  <dc:subject/>
  <dc:title>СЄВЄРОДОНЕЦЬКА МІСЬКА РАДА</dc:title>
</cp:coreProperties>
</file>