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4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околодіну А.А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околодіна Анатолія Анатол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86 від 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околодіну Анатолію Анатолійовичу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18).</w:t>
      </w:r>
    </w:p>
    <w:p>
      <w:pPr>
        <w:pStyle w:val="21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Поколодіну Анатолію Анатолійовичу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околодіну Анатолію Анатол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userByt0845</cp:lastModifiedBy>
  <cp:lastPrinted>2017-12-13T10:04:00Z</cp:lastPrinted>
  <dcterms:modified xsi:type="dcterms:W3CDTF">2017-12-13T08:04:00Z</dcterms:modified>
  <cp:revision>75</cp:revision>
  <dc:subject/>
  <dc:title>проект</dc:title>
</cp:coreProperties>
</file>