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Рябухіній Л.Г. та передачу земельної ділянки в оренду  гр. Нідченку А.М. (під  гараж)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Рябухіної Л.Г. про припинення права  користування на земельну ділянку та гр. Нідченка А.М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гараж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Нідченка А.М., відповідно  до Договору купівлі-продажу НМТ 102081 від 11.10.2017р., зареєстрованого у  Державному реєстрі речових прав на нерухоме майно 11.10.2017р., реєстраційний номер об’єкта нерухомого майна: 1362037744129,   беручі до уваги, що земельна ділянка надавалась в оренду гр. Рябухіній Л.Г. (правовстановлюючий документ – Договір оренди землі №040541900244 від 09.08.200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№86 від 08.11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Рябухіній Любові Григорівні </w:t>
      </w:r>
      <w:r>
        <w:rPr>
          <w:lang w:val="uk-UA"/>
        </w:rPr>
        <w:t xml:space="preserve">право оренди на земельну ділянку, кадастровий номер 4412900000:06:022:0025, площею 0,0026га,  за адресою: Луганська обл.,      м. Сєвєродонецьк, </w:t>
      </w:r>
      <w:r>
        <w:rPr>
          <w:color w:val="000000"/>
          <w:lang w:val="uk-UA"/>
        </w:rPr>
        <w:t>вулиця Автомобільна, район буд.15, квартал 58, надану рішенням сесії Сєвєродонецької міської ради №2202 від 21.07.2005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040541900244 від 09.08.2005р.</w:t>
      </w:r>
      <w:r>
        <w:rPr>
          <w:lang w:val="uk-UA"/>
        </w:rPr>
        <w:t xml:space="preserve">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Рябухіною Любов’ю Григорівною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Нідченку Андрію Микола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22:0025, площею 0,0026га, </w:t>
      </w:r>
      <w:r>
        <w:rPr>
          <w:color w:val="000000"/>
          <w:lang w:val="uk-UA"/>
        </w:rPr>
        <w:t>під гараж №85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квартал 58,</w:t>
      </w:r>
      <w:r>
        <w:rPr>
          <w:lang w:val="uk-UA"/>
        </w:rPr>
        <w:t xml:space="preserve"> гараж №85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color w:val="000000"/>
          <w:lang w:val="uk-UA"/>
        </w:rPr>
        <w:t>під гараж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>Нідченку Андрію Миколайовичу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Шепель</dc:creator>
  <dc:description/>
  <cp:keywords/>
  <dc:language>en-US</dc:language>
  <cp:lastModifiedBy>Admin</cp:lastModifiedBy>
  <cp:lastPrinted>2017-11-08T15:35:00Z</cp:lastPrinted>
  <dcterms:modified xsi:type="dcterms:W3CDTF">2017-12-13T08:47:00Z</dcterms:modified>
  <cp:revision>13</cp:revision>
  <dc:subject/>
  <dc:title>СЄВЄРОДОНЕЦЬКА МІСЬКА РАДА  </dc:title>
</cp:coreProperties>
</file>