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шоста (позачергова) 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100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b/>
          <w:lang w:val="uk-UA"/>
        </w:rPr>
        <w:t>11 груд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25"/>
              <w:tabs>
                <w:tab w:val="clear" w:pos="708"/>
                <w:tab w:val="left" w:pos="4962" w:leader="none"/>
              </w:tabs>
              <w:ind w:left="-108" w:right="-108" w:hanging="0"/>
              <w:rPr/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743 від 13.11.2017р. «</w:t>
            </w:r>
            <w:r>
              <w:rPr>
                <w:lang w:val="uk-UA"/>
              </w:rPr>
              <w:t>Про надання УПРАВЛІННЮ КАПІТАЛЬНОГО БУДІВНИЦТВА ЛУГАНСЬКОЇ ОБЛАСНОЇ ДЕРЖАВНОЇ АДМІНІСТРАЦІЇ ЛУГАНСЬКОЇ ОБЛАСНОЇ ВІЙСЬКОВО - ЦИВІЛЬНОЇ АДМІНІСТРАЦІЇ дозволу на розроблення проектів землеустрою щодо відведення земельних ділянок під будівництво багатоквартирних житлових будинків за адресою:                 м. Сєвєродонецьк, 84 мікро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right="27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на підставі клопотання Управління капітального будівництва Луганської обласної державної адміністрації, враховуючи Витяг з Єдиного державного реєстру юридичних осіб, фізичних осіб-підприємців та громадських формувань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5"/>
        <w:tabs>
          <w:tab w:val="clear" w:pos="708"/>
          <w:tab w:val="left" w:pos="4962" w:leader="none"/>
        </w:tabs>
        <w:ind w:right="-108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1. Внести зміни до рішення 33-ї (позачергової) сесії Сєвєродонецької міської ради №1743  від 13.11.2017р. «Про надання УПРАВЛІННЮ КАПІТАЛЬНОГО БУДІВНИЦТВА ЛУГАНСЬКОЇ ОБЛАСНОЇ ДЕРЖАВНОЇ АДМІНІСТРАЦІЇ ЛУГАНСЬКОЇ ОБЛАСНОЇ ВІЙСЬКОВО - ЦИВІЛЬНОЇ АДМІНІСТРАЦІЇ дозволу на розроблення проектів землеустрою щодо відведення земельних ділянок під будівництво багатоквартирних житлових будинків  за адресою: м. Сєвєродонецьк, 84 мікрорайон», виключивши з назв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та з усього тексту  рішення слова: «ЛУГАНСЬКОЇ ОБЛАСНОЇ ВІЙСЬКОВО - ЦИВІЛЬНОЇ АДМІНІСТРАЦІЇ».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9:00Z</dcterms:created>
  <dc:creator>userLdn8703</dc:creator>
  <dc:description/>
  <cp:keywords/>
  <dc:language>en-US</dc:language>
  <cp:lastModifiedBy>userByt0845</cp:lastModifiedBy>
  <cp:lastPrinted>2017-12-11T09:12:00Z</cp:lastPrinted>
  <dcterms:modified xsi:type="dcterms:W3CDTF">2017-12-13T09:16:00Z</dcterms:modified>
  <cp:revision>60</cp:revision>
  <dc:subject/>
  <dc:title/>
</cp:coreProperties>
</file>