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210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грудня 2017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Додаток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сесії Сєвєродонец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від 07.04.2017 р. № 124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 нової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Фінансова підтримка комун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, що підпорядкова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ій міській раді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Додаток до рішення Сєвєродонецької міської ради від 07.04.2017 р. № 1249 «Про затвердження нової редакції «Міської цільової програми «Фінансова підтримка комунальних підприємств, що підпорядковані Сєвєродонецькій міській раді» на 2017 рік»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 таблиці Розділу 1 «Паспорт  міської цільової програми «Фінансова підтримка комунальних підприємств, що підпорядковані Сєвєродонецької міської раді» пункт 10 читати у нов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50,197 тис.грн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50,197 тис.гр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Таблицю Розділу 6 «Напрями діяльності, завдання та заходи Програми» доповнити пунктами 14, 15 та внести зміни в строчці «Всього за програмою»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126"/>
        <w:gridCol w:w="1417"/>
        <w:gridCol w:w="294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оритетні завданн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ль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комунальних підприєм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гашення заборгованості КП «Житло-сервіс «Ритм» перед СКП Ж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7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имог Бюд-жетного і Господарського Кодексів України, інших нормативно-правових актів, якими захищається право на своєчасне отримання заробітної плати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ок до статутного капіталу КП «Сєвєродонецьктеплокомуне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майнових прав комунального підприємств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50,1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В розділі 7 «Ресурсне забезпечення Програми» замість слів «34011,47 тис.грн.» читати «38350,197 тис.гр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В стовпчику 4 «Значення показника» таблиці Розділу 9 «Очікувальні результати» замість слів «34011,47 тис.грн.» читати «38350,197 тис.грн.», «45 тис.грн./особу» читати «50,7 тис.грн./особ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6:00Z</dcterms:created>
  <dc:creator>Кабинет 10</dc:creator>
  <dc:description/>
  <cp:keywords/>
  <dc:language>en-US</dc:language>
  <cp:lastModifiedBy>User</cp:lastModifiedBy>
  <cp:lastPrinted>2017-12-27T07:37:00Z</cp:lastPrinted>
  <dcterms:modified xsi:type="dcterms:W3CDTF">2017-12-27T05:39:00Z</dcterms:modified>
  <cp:revision>17</cp:revision>
  <dc:subject/>
  <dc:title/>
</cp:coreProperties>
</file>