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0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460" w:hRule="atLeast"/>
        </w:trPr>
        <w:tc>
          <w:tcPr>
            <w:tcW w:w="55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 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розробку  технічної документації із землеустрою щодо поділу та об'єднання земельних ділянок ТОВ «НАУКОВИЙ ЦЕНТР ВИВЧЕННЯ РИЗИКІВ «РІЗІКОН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ст. 12, 79',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25,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Україні», розглянувши клопотання ТОВ «НЦВР «РІЗІКОН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  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поділу та об'єднання земельних ділянок, з метою поділу земельної ділянки, кадастровий номер №4412900000:05:014:0048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а розташована за адресою: м. Сєвєродонецьк, вул. Леніна, буд. 33-в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 надана рішенн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есії Сєвєродонецької міської ради №1751 від 25.12.2007р. під нежитлову будівлю із  службовими спорудами, (правовстановлюючі документи - договір оренди землі №040841900047 від 18.01.2008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ова угод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а за №441290004000315 від 05.10.2011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’язку з переходом права власності на будівлі 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відоцтво про право власності на нерухоме майно САК №889793 від 15.02.2014р., зареєстрованого в Державному реєстрі прав на нерухоме майно про реєстраці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а власності від 15.02.2014р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еєстраційн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омер об’єк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ерухомого майна 293598844129, індексний номер витягу 1782708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глянувш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; відповідно до схеми поділу земельної ділянки, представлен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 «НЦВР «РІЗІКОН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 також, враховуючи висновки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ти дозві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НАУКОВИЙ ЦЕНТР ВИВЧЕННЯ РИЗИКІВ «РІЗІКОН» на розробку технічної документації 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 щодо поділу та об'єднання земельних ділянок, на земель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у за адресою: Луганська обл., м. Сєвєродонецьк, вулиця Леніна, 33-в, під нежитлову будівлю зі службовими спорудами, 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8:00Z</dcterms:created>
  <dc:creator>Витольдовна</dc:creator>
  <dc:description/>
  <cp:keywords/>
  <dc:language>en-US</dc:language>
  <cp:lastModifiedBy>Витольдовна</cp:lastModifiedBy>
  <dcterms:modified xsi:type="dcterms:W3CDTF">2016-07-27T13:18:00Z</dcterms:modified>
  <cp:revision>1</cp:revision>
  <dc:subject/>
  <dc:title/>
</cp:coreProperties>
</file>