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I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С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в’яносто дев’я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чергова) сесi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IШЕННЯ  № 44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  31 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ерезня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Плану заходів на І квартал 2015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використання амортизаційних відраху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жовтень-грудень 2014 року на відновлення основних фон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ліпшення об’єкту концесії та придбання май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ТАУН СЕРВІС» погодженого ріше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 від 29.01.2015 р. №4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Законом України «Про концесії» від 16.07.1999 р. №997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uk-UA"/>
        </w:rPr>
        <w:t>, Законом України “Про місцеве самоврядування в Україні” від 21.05.1997 р. №280/97-ВР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цесійним договором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</w:t>
      </w:r>
      <w:r>
        <w:rPr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глянувши звернення    ТОВ «ТАУН СЕРВІС»  від 13.03.2015 року № 299 щодо внесення змін до Плану заходів на І квартал 2015 щодо використання амортизаційних відрахувань за жовтень-грудень 2014 року на відновлення основних фондів  (поліпшення об’єкту концесії та придбання майна) ТОВ «ТАУН СЕРВІС» погодженого рішенням Сєвєродонецької міської ради від 29.01.2015 р. №4317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погодження  внесення змін Управлінням житлово-комунального господарства Сєвєродонецької міської ради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одити запропоновані ТОВ «ТАУН СЕРВІС» зміни до Плану заходів на І квартал 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використання амортизаційних відрахувань за жовтень-грудень 2014 року на відновлення основних фондів (поліпшення об’єкту концесії та придбання майна)  ТОВ «ТАУН СЕРВІС» погодженого рішенням Сєвєродонецької міської ради від 29.01.2015 р. №4317  із змінами в новій редакції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2.    Оприлюднити дане рішенн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4.  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icький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В.Казаков</w:t>
      </w:r>
    </w:p>
    <w:p>
      <w:pPr>
        <w:pStyle w:val="Heading1"/>
        <w:jc w:val="left"/>
        <w:rPr>
          <w:sz w:val="24"/>
          <w:szCs w:val="24"/>
          <w:lang w:val="uk-UA"/>
        </w:rPr>
      </w:pPr>
      <w:r>
        <w:rPr/>
        <w:t xml:space="preserve">        </w:t>
      </w:r>
      <w:r>
        <w:rPr>
          <w:lang w:val="uk-UA"/>
        </w:rPr>
        <w:t xml:space="preserve">          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910" w:leader="none"/>
        </w:tabs>
        <w:spacing w:lineRule="auto" w:line="240" w:before="0" w:after="0"/>
        <w:rPr>
          <w:lang w:val="uk-UA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  <w:t>Підготував: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лова постійної комісії по управлінню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ласністю, комунальною власністю, побутовим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та торгівельним обслуговуванням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В.В. Корит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Узгодж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color w:val="FFFFFF"/>
          <w:sz w:val="24"/>
          <w:szCs w:val="24"/>
        </w:rPr>
        <w:t>екретар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міської ради,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                              А.А. Гаврил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онду комунального майна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Ольшан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Директор департаменту з юридичних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итань та контролю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О.О. Мураховсь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8:00Z</dcterms:created>
  <dc:creator>User</dc:creator>
  <dc:description/>
  <cp:keywords/>
  <dc:language>en-US</dc:language>
  <cp:lastModifiedBy>User</cp:lastModifiedBy>
  <cp:lastPrinted>2015-03-18T14:20:00Z</cp:lastPrinted>
  <dcterms:modified xsi:type="dcterms:W3CDTF">2015-04-01T06:01:00Z</dcterms:modified>
  <cp:revision>34</cp:revision>
  <dc:subject/>
  <dc:title/>
</cp:coreProperties>
</file>