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 "Про звернення депутатів Сєвєродонецької міської ради до народного депутата Курило В.С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"Про розгляд депутатського запиту Ткачука В.П. щодо перешкоджання депутатської діяльності шляхом опублікування та поширення неправдивих відомостей з метою вивчення депутатами неправомірних ді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до порядку денного питання "Про надання згоди на передачу акцій у застав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 Внести до порядку денного питання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Внести до порядку денного питання  " Про внесення змін до рішення Сєвєродонецької міської ради від 21.07.2016р. №573 «Про преміювання, встановлення надбавок, надання матеріальної допомоги та допомоги на оздоровлення міському голові Казакову В.В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Питання №2 порядку денного розглянути останні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Змінити назву  проекту рішення та виключити п.1 з цього проекту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5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Щербанюк Т.А.: Включити до складу клмісії Щербанюк Т.В., Прокурову Ю.В.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и до складу комісії Попова М.П. та Сафронову І.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алишити комісію у складі, запропонованим Куницею С.П. та добавити Щербанюк Т.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Фурман Ю.А.: Додати до до складу комісії по представнику від  фракції "САМОПОМІЧ" та "Наш край" Попова М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Виключити Ткачука В.П.  зі складу комісії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конкурсної комісії з відбору та затвердження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на 2018 – 2019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проведення перевірки комунальних підприємств м.Сєвєродонецьк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звернення депутатів Сєвєродонецької міської ради до народного депутата Курило В.С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>З голосу  "Про розгляд депутатського запиту Ткачука В.П. щодо перешкоджання депутатської діяльності шляхом опублікування  та поширення неправдивих відомостей з метою вчинення депутатами неправомірних  дій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6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 Про надання згоди на передачу простих іменних акцій у застав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Зміни у розділі 5. стор.12  Прибрати пункт "про звітування ОСББ за використання коштів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Щербанюк Т.А.: Зміни стор.12 другий абзац "Одержувач коштів - ОСББ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міни: 15 серпня на 15 квітня , а 01 серпня на 01 квіт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 "Про внесення змін до "Міської цільової Програми сприяння діяльності об'єднань співвласників багатоквартирних будинків на території міста Сєвєродонецька на 2018-2019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2 (ПЧ) 16.10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6.10.2018 17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.10.2018 18:09:4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 Про внесення змін до рішення Сєвєродонецької міської ради від 21.07.2016р. №573 "Про преміювання, встановлення надбавок, надання матеріальної допомоги та допомоги на оздоровлення міському голові Казакову В.В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фронова Іри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Е.Ю. Маріні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42:00Z</dcterms:created>
  <dc:creator>admin</dc:creator>
  <dc:description/>
  <cp:keywords/>
  <dc:language>en-US</dc:language>
  <cp:lastModifiedBy>admin</cp:lastModifiedBy>
  <dcterms:modified xsi:type="dcterms:W3CDTF">2018-10-16T16:07:00Z</dcterms:modified>
  <cp:revision>3</cp:revision>
  <dc:subject/>
  <dc:title> </dc:title>
</cp:coreProperties>
</file>