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Х</w:t>
      </w:r>
      <w:r>
        <w:rPr>
          <w:b/>
          <w:sz w:val="52"/>
          <w:szCs w:val="52"/>
          <w:lang w:val="en-US"/>
        </w:rPr>
        <w:t>X</w:t>
      </w:r>
      <w:r>
        <w:rPr>
          <w:b/>
          <w:sz w:val="52"/>
          <w:szCs w:val="52"/>
          <w:lang w:val="ru-RU"/>
        </w:rPr>
        <w:t xml:space="preserve">  </w:t>
      </w:r>
      <w:r>
        <w:rPr>
          <w:b/>
          <w:sz w:val="52"/>
          <w:szCs w:val="52"/>
        </w:rPr>
        <w:t>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м. Сєвєродонецьк                                                                                        </w:t>
      </w:r>
      <w:r>
        <w:rPr>
          <w:lang w:val="ru-RU"/>
        </w:rPr>
        <w:t>23</w:t>
      </w:r>
      <w:r>
        <w:rPr/>
        <w:t>.02.20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оложення про застосування програмно-технічного комплексу електронної системи голосування «ВІЧЕ» та он-лайн трансляції в Сєвєродонецькій міській раді».</w:t>
        <w:br/>
        <w:t xml:space="preserve">Доповідає: Марініч Е.Ю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 xml:space="preserve">Про внесення змін до рішення 15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1.07.2016р. </w:t>
        <w:br/>
        <w:t xml:space="preserve">№ 579 «Про затвердження нової редакції Регламенту роботи міської ради </w:t>
        <w:br/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утворення постійних комісій міської ради та затвердження їх кількісного складу в новій редакції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 xml:space="preserve">Про обрання голів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обрання персонального складу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8-ї сесії міської ради від 29.02.2016р. № 201 «Про затвердження Положення та Повноважень постійних комісій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віт щодо виконання міського бюджету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забезпечення внутрішнього функціонування КУ  Центру соціальної реабілітації дітей-інвалідів Сєвєродонецької міської ради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й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Сіротіну Ю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Метьолкіну С.С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Пастуху О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Гончаренку О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расновій Ю.Ю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раснову О.Ю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Іванкову В.А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Палієнку Д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Голубцову О.М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Цикалу Ю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равченко Н.А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Момот Т.Г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етьолкін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озаченку С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арташовій О.О.,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остяній Л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30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Ляскевич І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71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Ісаєвій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54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Тріфонову Є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2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Труновій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5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Ємець Н.Г. дозволу на розроблення проекту землеустрою щодо відведення земельної ділянки для обслуговування господарської споруди, за адресою: м. Сєвєродонецьк , квартал 11-а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нциферову О.В. (для будівництва індивідуального гаражу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номарьовій І.В. (для будівництва індивідуального гаражу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аталасі О.В. (для ведення садівництва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ищенку В.О. (під індивідуальний гараж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огатирьовій Д.О. (для обслуговування індивідуального гаражу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769 від 13.11.2017 «Про надання гр. Обломію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»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міської ради від 22 грудня 2017 року «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».</w:t>
        <w:br/>
        <w:t>Доповідає: Бутков І.М. – депутат міської ради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2T09:01:00Z</dcterms:modified>
  <cp:revision>1</cp:revision>
  <dc:subject/>
  <dc:title>Порядок денний</dc:title>
</cp:coreProperties>
</file>