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.______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щомісячних надбавок, доплат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у міського голови Ольшанському О.В.</w:t>
      </w:r>
    </w:p>
    <w:p>
      <w:pPr>
        <w:pStyle w:val="Normal"/>
        <w:jc w:val="both"/>
        <w:rPr/>
      </w:pPr>
      <w:r>
        <w:rPr>
          <w:bCs/>
          <w:lang w:val="uk-UA"/>
        </w:rPr>
        <w:t>на 2018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заступнику міського голови з питань діяльності виконавчих органів ради, начальнику Фонду комунального майна міської ради Ольшанському Олександру Вікторовичу на 2018 рік: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йому 7 (сьомий) ранг посадової особи місцевого самоврядування у розмірі 110 грн.;</w:t>
      </w:r>
    </w:p>
    <w:p>
      <w:pPr>
        <w:pStyle w:val="Normal"/>
        <w:jc w:val="both"/>
        <w:rPr/>
      </w:pPr>
      <w:r>
        <w:rPr>
          <w:lang w:val="uk-UA"/>
        </w:rPr>
        <w:t xml:space="preserve">- надбавку за вислугу років у розмірі 40% від його посадового окладу з урахуванням надбавки за ранг (загальний стаж державної служби та стаж служби в органах місцевого самоврядування на 01.01.2018р. склав 25 років 08 місяців 20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досягнення у праці у розмірі 100% від його посадового окладу з урахуванням надбавок за ранг та за вислугу рок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плату за науковий ступінь кандидата наук з державного управління у розмірі 5 відсотків від його посадового оклад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 Рішення двадцять четвертої (чергової)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26.01.2017р. № 1207 «Про встановлення щомісячних надбавок, доплати заступнику міського голови Ольшанському О.В. на 2017р.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/>
      </w:pPr>
      <w:r>
        <w:rPr>
          <w:szCs w:val="23"/>
          <w:lang w:val="uk-UA"/>
        </w:rPr>
        <w:t xml:space="preserve">       </w:t>
      </w:r>
      <w:r>
        <w:rPr>
          <w:lang w:val="uk-UA"/>
        </w:rPr>
        <w:t xml:space="preserve">Секретар міської ради </w:t>
        <w:tab/>
        <w:t xml:space="preserve">                                                                                  І.М.Бутков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Голова постійної комісії                                                                               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андатної, з питань депутатської діяльності,                            </w:t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тики, по роботі ради та гласності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з юридичних</w:t>
        <w:tab/>
        <w:tab/>
        <w:t>В.В.Рудь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 правових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1:00Z</dcterms:created>
  <dc:creator>Баташова</dc:creator>
  <dc:description/>
  <cp:keywords/>
  <dc:language>en-US</dc:language>
  <cp:lastModifiedBy>userSpn1522</cp:lastModifiedBy>
  <cp:lastPrinted>2017-12-12T14:35:00Z</cp:lastPrinted>
  <dcterms:modified xsi:type="dcterms:W3CDTF">2018-01-05T10:20:00Z</dcterms:modified>
  <cp:revision>3</cp:revision>
  <dc:subject/>
  <dc:title>СЄВЄРОДОНЕЦЬКА МІСЬКА РАДА</dc:title>
</cp:coreProperties>
</file>