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            </w:t>
      </w:r>
      <w:r>
        <w:rPr/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 _______________ 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щомісячних надбаво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Пригебі Г.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Пригебі Григорію Валентиновичу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5 (п</w:t>
      </w:r>
      <w:r>
        <w:rPr/>
        <w:t>’ятий</w:t>
      </w:r>
      <w:r>
        <w:rPr>
          <w:lang w:val="uk-UA"/>
        </w:rPr>
        <w:t>) ранг посадової особи місцевого самоврядування у розмірі 13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25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19 років 07 місяців 19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 п.1 рішення двадцять п’ятої (поза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06.02.2017р. № 1225 «Про преміювання, встановлення надбавок, надання матеріальної допомоги та допомоги на оздоровлення заступнику міського голови                Пригебі Г.В. на 2017 рік» вважати таким, що втратив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sectPr>
      <w:type w:val="nextPage"/>
      <w:pgSz w:w="11906" w:h="16838"/>
      <w:pgMar w:left="162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Баташова</dc:creator>
  <dc:description/>
  <cp:keywords/>
  <dc:language>en-US</dc:language>
  <cp:lastModifiedBy>userSpn1522</cp:lastModifiedBy>
  <cp:lastPrinted>2018-01-05T10:25:00Z</cp:lastPrinted>
  <dcterms:modified xsi:type="dcterms:W3CDTF">2018-01-05T10:20:00Z</dcterms:modified>
  <cp:revision>3</cp:revision>
  <dc:subject/>
  <dc:title>СЄВЄРОДОНЕЦЬКА МІСЬКА РАДА</dc:title>
</cp:coreProperties>
</file>