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Ємець Н.Г. дозволу на розроблення проекту землеустрою щодо відведення земельної ділянки для обслуговування господарської споруди, за адресою: м. Сєвєродонецьк, квартал 11-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Ємець Наталії Геннадіївни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м.Сєвєродонецьк, квартал 11-а, з метою надання можливості гр. Ємець Н.Г. врегулювати відносини, що виникають у сфері державної  реєстрації речових прав на нерухоме майно та їх обтяжень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7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Ємець Наталії Геннадіївні дозвіл на розроблення проекту землеустрою щодо відведення земельної ділянки, орієнтовною площею 0,0010га, для обслуговування господарської споруди, за адресою: м. Сєвєродонецьк,  квартал 11-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Ємець Наталії Геннад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firstLine="34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9:00Z</dcterms:created>
  <dc:creator>Спирин</dc:creator>
  <dc:description/>
  <cp:keywords/>
  <dc:language>en-US</dc:language>
  <cp:lastModifiedBy>userByt0845</cp:lastModifiedBy>
  <cp:lastPrinted>2017-12-20T14:07:00Z</cp:lastPrinted>
  <dcterms:modified xsi:type="dcterms:W3CDTF">2018-01-05T09:06:00Z</dcterms:modified>
  <cp:revision>10</cp:revision>
  <dc:subject/>
  <dc:title>               Сєвєродонецька міська Рада народних депутатів</dc:title>
</cp:coreProperties>
</file>