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”             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ів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>”, ”Про статус ветеранів війни, гарантії їх соціального захисту”,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інвалідів в Україні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зменьш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/>
        </w:rPr>
        <w:t xml:space="preserve"> 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цільов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хід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3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освіти,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В.В.Каз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В.о</w:t>
      </w:r>
      <w:r>
        <w:rPr>
          <w:rFonts w:eastAsia="Times New Roman"/>
        </w:rPr>
        <w:t xml:space="preserve"> </w:t>
      </w:r>
      <w:r>
        <w:rPr/>
        <w:t>першого.заступника</w:t>
      </w:r>
    </w:p>
    <w:p>
      <w:pPr>
        <w:pStyle w:val="Normal"/>
        <w:ind w:firstLine="567"/>
        <w:rPr/>
      </w:pPr>
      <w:r>
        <w:rPr/>
        <w:t>міського</w:t>
      </w:r>
      <w:r>
        <w:rPr>
          <w:rFonts w:eastAsia="Times New Roman"/>
        </w:rPr>
        <w:t xml:space="preserve"> </w:t>
      </w:r>
      <w:r>
        <w:rPr/>
        <w:t>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фінансового</w:t>
      </w:r>
      <w:r>
        <w:rPr>
          <w:rFonts w:eastAsia="Times New Roman"/>
        </w:rPr>
        <w:t xml:space="preserve"> </w:t>
      </w:r>
      <w:r>
        <w:rPr/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/>
        <w:t>інц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тор</w:t>
      </w:r>
      <w:r>
        <w:rPr>
          <w:rFonts w:eastAsia="Times New Roman"/>
        </w:rPr>
        <w:t xml:space="preserve"> </w:t>
      </w:r>
      <w:r>
        <w:rPr/>
        <w:t>департаменту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</w:t>
        <w:tab/>
        <w:tab/>
        <w:tab/>
        <w:tab/>
        <w:t>Н.С.Колєсні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лова</w:t>
      </w:r>
      <w:r>
        <w:rPr>
          <w:rFonts w:eastAsia="Times New Roman"/>
        </w:rPr>
        <w:t xml:space="preserve"> </w:t>
      </w:r>
      <w:r>
        <w:rPr/>
        <w:t>постійної</w:t>
      </w:r>
      <w:r>
        <w:rPr>
          <w:rFonts w:eastAsia="Times New Roman"/>
        </w:rPr>
        <w:t xml:space="preserve"> </w:t>
      </w:r>
      <w:r>
        <w:rPr/>
        <w:t>комісії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  <w:tab/>
        <w:tab/>
        <w:tab/>
        <w:tab/>
        <w:tab/>
        <w:t>С.А.Войтенко</w:t>
      </w:r>
    </w:p>
    <w:p>
      <w:pPr>
        <w:pStyle w:val="Normal"/>
        <w:ind w:firstLine="567"/>
        <w:rPr/>
      </w:pP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</w:p>
    <w:p>
      <w:pPr>
        <w:pStyle w:val="Normal"/>
        <w:ind w:firstLine="567"/>
        <w:rPr/>
      </w:pP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фізкультури,</w:t>
      </w:r>
    </w:p>
    <w:p>
      <w:pPr>
        <w:pStyle w:val="Normal"/>
        <w:ind w:firstLine="567"/>
        <w:rPr/>
      </w:pP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лова</w:t>
      </w:r>
      <w:r>
        <w:rPr>
          <w:rFonts w:eastAsia="Times New Roman"/>
        </w:rPr>
        <w:t xml:space="preserve"> </w:t>
      </w:r>
      <w:r>
        <w:rPr/>
        <w:t>постійної</w:t>
      </w:r>
      <w:r>
        <w:rPr>
          <w:rFonts w:eastAsia="Times New Roman"/>
        </w:rPr>
        <w:t xml:space="preserve"> </w:t>
      </w:r>
      <w:r>
        <w:rPr/>
        <w:t>комісії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планування</w:t>
        <w:tab/>
        <w:tab/>
        <w:tab/>
        <w:tab/>
        <w:t>Р.В.Водяник</w:t>
      </w:r>
    </w:p>
    <w:p>
      <w:pPr>
        <w:pStyle w:val="Normal"/>
        <w:ind w:firstLine="567"/>
        <w:rPr/>
      </w:pPr>
      <w:r>
        <w:rPr/>
        <w:t>бюджет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фінансі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відділу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юридич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В.В.Рудь</w:t>
      </w:r>
    </w:p>
    <w:p>
      <w:pPr>
        <w:pStyle w:val="Normal"/>
        <w:ind w:firstLine="567"/>
        <w:rPr/>
      </w:pPr>
      <w:r>
        <w:rPr/>
        <w:t>правових</w:t>
      </w:r>
      <w:r>
        <w:rPr>
          <w:rFonts w:eastAsia="Times New Roman"/>
        </w:rPr>
        <w:t xml:space="preserve"> </w:t>
      </w:r>
      <w:r>
        <w:rPr/>
        <w:t>питань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   </w:t>
      </w:r>
      <w:r>
        <w:rPr/>
        <w:t>VIІ</w:t>
      </w:r>
      <w:r>
        <w:rPr>
          <w:rFonts w:eastAsia="Times New Roman"/>
        </w:rPr>
        <w:t xml:space="preserve">    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</w:t>
        <w:tab/>
        <w:t xml:space="preserve"> </w:t>
      </w:r>
      <w:r>
        <w:rPr/>
        <w:t>від</w:t>
      </w:r>
      <w:r>
        <w:rPr>
          <w:rFonts w:eastAsia="Times New Roman"/>
        </w:rPr>
        <w:t xml:space="preserve">        2018</w:t>
      </w:r>
      <w:r>
        <w:rPr/>
        <w:t>р</w:t>
      </w:r>
      <w:r>
        <w:rPr>
          <w:rFonts w:eastAsia="Times New Roman"/>
        </w:rPr>
        <w:t xml:space="preserve"> №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селенн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т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8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селе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т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33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4.09.2017року</w:t>
            </w:r>
            <w:r>
              <w:rPr>
                <w:rFonts w:eastAsia="Times New Roman"/>
              </w:rPr>
              <w:t xml:space="preserve"> №</w:t>
            </w:r>
            <w:r>
              <w:rPr/>
              <w:t>479</w:t>
            </w:r>
            <w:r>
              <w:rPr>
                <w:rFonts w:eastAsia="Times New Roman"/>
              </w:rPr>
              <w:t xml:space="preserve"> “Про розробку міських цільових програм на 2018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8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8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8"/>
              <w:rPr/>
            </w:pPr>
            <w:r>
              <w:rPr/>
              <w:t>ПТНЗ,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8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8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8361,98т</w:t>
            </w:r>
            <w:r>
              <w:rPr/>
              <w:t>ис.гр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8361,98</w:t>
            </w:r>
            <w:r>
              <w:rPr/>
              <w:t>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2.СКЛАД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валі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  <w:t>Кільк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валі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ж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о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більшуєть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валід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вище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никну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од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о.</w:t>
      </w:r>
      <w:r>
        <w:rPr>
          <w:rStyle w:val="FontStyle"/>
          <w:rFonts w:eastAsia="Times New Roman"/>
          <w:sz w:val="24"/>
          <w:szCs w:val="24"/>
        </w:rPr>
        <w:t xml:space="preserve"> Н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сель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валі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,4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лн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же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18-т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інвалід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бт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юд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у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и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шов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вівален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лан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лашт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зді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анспорту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об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нач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обут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фесій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н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и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лу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ог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зов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формулюва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ти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валіді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ще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валі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йнят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1991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мі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внення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дя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викладеног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ч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б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юд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ливост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іст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ще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л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з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626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юд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ливостя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о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о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 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дмітит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ь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</w:t>
      </w:r>
      <w:r>
        <w:rPr>
          <w:rStyle w:val="FontStyle"/>
          <w:sz w:val="24"/>
          <w:szCs w:val="24"/>
          <w:lang w:val="ru-RU"/>
        </w:rPr>
        <w:t>2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„ 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 м.Сєвєродонецька”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00"/>
      </w:tblGrid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-інвалідів;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709" w:right="0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Інваліди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валі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Інваліди мають пільги згідно Закону України “Про основи соціальної захищеності інвалідів в Україні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 xml:space="preserve">реалізація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>”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валі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: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, 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, раз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безкоштов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 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послуги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кон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нов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ен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валі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і</w:t>
      </w:r>
      <w:r>
        <w:rPr>
          <w:rFonts w:eastAsia="Times New Roman"/>
          <w:lang w:bidi="zxx"/>
        </w:rPr>
        <w:t xml:space="preserve">” </w:t>
      </w:r>
      <w:r>
        <w:rPr>
          <w:lang w:bidi="zxx"/>
        </w:rPr>
        <w:t>визначе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теріальне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побутов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дич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валідів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меже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зич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ливост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ені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лишається</w:t>
      </w:r>
      <w:r>
        <w:rPr>
          <w:rFonts w:eastAsia="Times New Roman"/>
          <w:lang w:bidi="zxx"/>
        </w:rPr>
        <w:t xml:space="preserve"> —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рі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валі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требу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посереднь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ях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м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діяльн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захище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разли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іоритет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йголовніш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вор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м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діяльн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юде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меже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зич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ливостями,провед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пла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ь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спільно-політич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ету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Сєвєродонець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сті</w:t>
      </w:r>
      <w:r>
        <w:rPr>
          <w:rFonts w:eastAsia="Times New Roman"/>
          <w:lang w:bidi="zxx"/>
        </w:rPr>
        <w:t xml:space="preserve">” </w:t>
      </w:r>
      <w:r>
        <w:rPr>
          <w:lang w:bidi="zxx"/>
        </w:rPr>
        <w:t>інвалід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валід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,ІІ,ІІ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упи,компенс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арт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їз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нутрішн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нія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лізнич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анспор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іо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овт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5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ав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bidi="zxx"/>
        </w:rPr>
        <w:tab/>
      </w:r>
      <w:r>
        <w:rPr>
          <w:b/>
          <w:bCs/>
          <w:lang w:val="ru-RU" w:bidi="zxx"/>
        </w:rPr>
        <w:t>4</w:t>
      </w:r>
      <w:r>
        <w:rPr>
          <w:b/>
          <w:bCs/>
          <w:lang w:bidi="zxx"/>
        </w:rPr>
        <w:t>.</w:t>
      </w:r>
      <w:r>
        <w:rPr>
          <w:lang w:bidi="zxx"/>
        </w:rPr>
        <w:t>Пікл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юде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вої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рав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риял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звит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паганд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ab/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лово-комун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чес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е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щ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шк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реєстров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жи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:100%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ла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вартир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муналь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ор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оживання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іль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чес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ла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дат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бор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ль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безкоштовне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ві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ь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муналь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ла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ульту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ор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гля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став,виставок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bidi="zxx"/>
        </w:rPr>
        <w:tab/>
        <w:tab/>
        <w:tab/>
        <w:tab/>
        <w:tab/>
        <w:tab/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ab/>
        <w:tab/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</w:t>
      </w:r>
      <w:r>
        <w:rPr>
          <w:lang w:val="ru-RU" w:bidi="zxx"/>
        </w:rPr>
        <w:t>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705" w:footer="709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bidi="zxx"/>
        </w:rPr>
        <w:tab/>
        <w:tab/>
        <w:tab/>
        <w:tab/>
        <w:tab/>
        <w:tab/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bidi="zxx"/>
        </w:rPr>
        <w:tab/>
        <w:tab/>
        <w:tab/>
        <w:tab/>
        <w:tab/>
        <w:tab/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457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167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Джере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ланов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сяг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інансування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ис.грн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чікуван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</w:t>
            </w:r>
            <w:r>
              <w:rPr>
                <w:rFonts w:eastAsia="Times New Roman"/>
                <w:sz w:val="20"/>
                <w:szCs w:val="20"/>
              </w:rPr>
              <w:t>Забезпечення участі працівників системи соціальної сфери  в роботі семінарів, конференцій 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Організаці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ї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и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,447</w:t>
            </w:r>
            <w:r>
              <w:rPr>
                <w:b/>
                <w:bCs/>
                <w:sz w:val="20"/>
                <w:szCs w:val="20"/>
                <w:lang w:val="ru-RU"/>
              </w:rPr>
              <w:t>тис.грн*22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лен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ї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імей*1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іс.=</w:t>
            </w:r>
            <w:r>
              <w:rPr>
                <w:b/>
                <w:bCs/>
                <w:sz w:val="20"/>
                <w:szCs w:val="20"/>
              </w:rPr>
              <w:t>382</w:t>
            </w:r>
            <w:r>
              <w:rPr>
                <w:b/>
                <w:bCs/>
                <w:sz w:val="20"/>
                <w:szCs w:val="20"/>
                <w:lang w:val="ru-RU"/>
              </w:rPr>
              <w:t>,0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пільги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500(осіб)*0,045тис.грн=157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%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и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50(осіб)*0,090тис.грн=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.р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1,415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2тис.грн*248(осіб)*12міс=539,215тис.грн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слу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узл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у: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33тис.грн*12міс=2,2тис.гр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) підприємств, 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,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ц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яць</w:t>
            </w:r>
            <w:r>
              <w:rPr>
                <w:b/>
                <w:bCs/>
                <w:sz w:val="20"/>
                <w:szCs w:val="20"/>
                <w:lang w:val="ru-RU"/>
              </w:rPr>
              <w:t>-0,45тис.гр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45тис.грн*5*12міс=27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и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 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95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дбач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щ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ов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їзд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ист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90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88,095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15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ільгов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їзд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ц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можу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истати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0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,715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 пільговим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,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1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ир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ист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луг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пільговим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абонент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91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9,78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встан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вартир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319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бо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спор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озрахунок на 1 особу: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бо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спор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озрахунок на 1 особу: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>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СЗН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60,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ільк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у-2400осіб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,0тис.грн*50осіб*12міс=3000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6тис.грн*100осіб*12міс=720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35тис.грн*100осіб*12міс=420,0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2тис.грн*50осіб*12міс=120,0тис.грн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г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ума-4260,0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хованн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дича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ерл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тис.грн*10осіб*12міс=240,0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4,564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гляд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бор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шканц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.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600осіб*0,07349тис.грн(серед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бору)=264,564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>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,0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і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иблих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іб*0,5тис.грн=</w:t>
            </w:r>
            <w:r>
              <w:rPr>
                <w:b/>
                <w:bCs/>
                <w:sz w:val="20"/>
                <w:szCs w:val="20"/>
                <w:lang w:val="ru-RU"/>
              </w:rPr>
              <w:t>3,0</w:t>
            </w:r>
            <w:r>
              <w:rPr>
                <w:b/>
                <w:bCs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3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нваліда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йн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исл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сник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й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й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іб*0,5тис.грн=23,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>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нваліда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исл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сник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й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й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зрахунок:30осіб*0,5тис.грн=15,0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7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д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ерл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тера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йни.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осіб*0,5тис.грн=10,0тис.грн.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8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 (воїнів-інтернаціоналістів)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>5,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д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ерлих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осіб*0,5тис.грн=15,0тис.грн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9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осіб*1,0тис.грн=5,0тис.грн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сиріт,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0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почин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2</w:t>
            </w:r>
            <w:r>
              <w:rPr>
                <w:rFonts w:eastAsia="Times New Roman"/>
                <w:sz w:val="20"/>
                <w:szCs w:val="20"/>
              </w:rPr>
              <w:t>Соціально-медична підтримка ветеранів війни учасників бойових дій, інвалідів війни та сімей загиблих з числа воїнів-інтернаціоналістів(згідно Постанови КМУ№34 від 27січня 2016рок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,6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лу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тера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йн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учасник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й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нвалід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йни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ім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иблих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ходяться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ікуванні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0,910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к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ином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0тис.грн+0,910тис.гр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,680тис.грн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,680тис.грн*2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іб=33,6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трим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29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шкіль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ладах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,417тис.грн*</w:t>
            </w:r>
            <w:r>
              <w:rPr>
                <w:b/>
                <w:bCs/>
                <w:sz w:val="20"/>
                <w:szCs w:val="20"/>
                <w:lang w:val="ru-RU"/>
              </w:rPr>
              <w:t>290</w:t>
            </w:r>
            <w:r>
              <w:rPr>
                <w:b/>
                <w:bCs/>
                <w:sz w:val="20"/>
                <w:szCs w:val="20"/>
              </w:rPr>
              <w:t>осіб*12міс=1450,0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льг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инген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Фінансі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ходу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ідбуваєтьс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гідн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іської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цільової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грам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ru-RU"/>
              </w:rPr>
              <w:t>Освіт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євєродонецьк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” </w:t>
            </w:r>
            <w:r>
              <w:rPr>
                <w:b/>
                <w:bCs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016-2017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Style18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12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61,98</w:t>
            </w:r>
          </w:p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61,9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ab/>
        <w:tab/>
        <w:tab/>
        <w:tab/>
        <w:tab/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ru-RU" w:bidi="zxx"/>
        </w:rPr>
        <w:t>8361,98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6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актич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в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4000,0</w:t>
      </w:r>
      <w:r>
        <w:rPr>
          <w:lang w:bidi="zxx"/>
        </w:rPr>
        <w:t>тис.грн.,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7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ул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баче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ru-RU" w:bidi="zxx"/>
        </w:rPr>
        <w:t>7676,35ти</w:t>
      </w:r>
      <w:r>
        <w:rPr>
          <w:lang w:bidi="zxx"/>
        </w:rPr>
        <w:t>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ab/>
        <w:tab/>
        <w:tab/>
        <w:tab/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tbl>
      <w:tblPr>
        <w:tblW w:w="13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5"/>
        <w:gridCol w:w="2455"/>
        <w:gridCol w:w="2761"/>
        <w:gridCol w:w="5525"/>
      </w:tblGrid>
      <w:tr>
        <w:trPr/>
        <w:tc>
          <w:tcPr>
            <w:tcW w:w="13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5"/>
        <w:gridCol w:w="2455"/>
        <w:gridCol w:w="2744"/>
        <w:gridCol w:w="5542"/>
      </w:tblGrid>
      <w:tr>
        <w:trPr/>
        <w:tc>
          <w:tcPr>
            <w:tcW w:w="13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ізаці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ціально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помог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датков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іль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еми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орія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омадян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ы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,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інвалідивійни,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льг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491тис.грн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)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.р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осередк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овн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ідшкодуванн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тра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а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ан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іальн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уги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19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)підприємств,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,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им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проїзду на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особу на рік(середня вартість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ідсоток надання компенсації особам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кі мають право на пільговий проїзд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проїзду на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особу на рік(середня вартість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ідсоток надання компенсації особам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кі мають право на пільговий проїзд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930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,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)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ідсоток забезпечення послугами зв’язку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те</w:t>
            </w:r>
            <w:r>
              <w:rPr>
                <w:b/>
                <w:bCs/>
              </w:rPr>
              <w:t>ріальн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туральн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помога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.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вших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.</w:t>
            </w:r>
            <w:r>
              <w:rPr>
                <w:rFonts w:eastAsia="Times New Roman"/>
                <w:sz w:val="18"/>
                <w:szCs w:val="18"/>
              </w:rPr>
              <w:t>(середня вартість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вших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.</w:t>
            </w:r>
            <w:r>
              <w:rPr>
                <w:rFonts w:eastAsia="Times New Roman"/>
                <w:sz w:val="18"/>
                <w:szCs w:val="18"/>
              </w:rPr>
              <w:t>(середня вартість продуктового набору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натуральної  допомоги у вигляді продуктових наборів мешканцям міста ( за зверненням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64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49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фганістані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з числа воїнів-інтернаціоналістів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(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інтернаціоналістів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и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4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дичн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безпечення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ня дітей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2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-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січ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року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тт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спільстві</w:t>
            </w:r>
          </w:p>
        </w:tc>
      </w:tr>
      <w:tr>
        <w:trPr/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малозабезпечених сімей та сімей які  виховують дітей інваліді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>Н.В.Васил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admin</cp:lastModifiedBy>
  <cp:lastPrinted>2017-09-26T21:49:00Z</cp:lastPrinted>
  <dcterms:modified xsi:type="dcterms:W3CDTF">2018-01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