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          » _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жовтень-грудень 2017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18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жовтень-грудень 2017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жовтень-грудень 2017 р, наданий ТОВ «ТАУН СЕРВІС» листом від </w:t>
      </w:r>
      <w:r>
        <w:rPr>
          <w:color w:val="000000"/>
        </w:rPr>
        <w:t>05.01.2018</w:t>
      </w:r>
      <w:r>
        <w:rPr/>
        <w:t xml:space="preserve"> р.                             вих. № </w:t>
      </w:r>
      <w:r>
        <w:rPr>
          <w:color w:val="000000"/>
        </w:rPr>
        <w:t xml:space="preserve">23 та План заходів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8 р. щодо використання амортизаційних відрахувань за жовтень-грудень 2017 р. на відновлення основних фондів, наданий ТОВ «ТАУН СЕРВІС» листом від </w:t>
      </w:r>
      <w:r>
        <w:rPr>
          <w:color w:val="000000"/>
        </w:rPr>
        <w:t>04.01.2018</w:t>
      </w:r>
      <w:r>
        <w:rPr/>
        <w:t xml:space="preserve"> р. вих. № </w:t>
      </w:r>
      <w:r>
        <w:rPr>
          <w:color w:val="000000"/>
        </w:rPr>
        <w:t>22,</w:t>
      </w:r>
      <w:r>
        <w:rPr/>
        <w:t xml:space="preserve"> враховуючи лист Управління житлово-комунального господарства Сєвєродонецької міської ради та 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</w:t>
      </w:r>
      <w:r>
        <w:rPr>
          <w:lang w:val="ru-RU"/>
        </w:rPr>
        <w:t>7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270,11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гривень            11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47 318,10 грн. (Двісті сорок сім тисяч триста вісімнадцять гривень           10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270,11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гривень 11 коп.</w:t>
      </w:r>
      <w:r>
        <w:rPr/>
        <w:t>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</w:t>
      </w:r>
      <w:r>
        <w:rPr/>
        <w:t xml:space="preserve"> квартал 2018 р. щодо використання амортизаційних відрахувань за жовтень-грудень 2017 р. на відновлення основних фондів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47 318,10 грн. (Двісті сорок сім тисяч триста вісімнадцять гривень 10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начальник Фонду комунального майна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Сєвєродонецької міської ради</w:t>
        <w:tab/>
        <w:t>О.В.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Р.В. Водяник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7-10-20T11:38:00Z</cp:lastPrinted>
  <dcterms:modified xsi:type="dcterms:W3CDTF">2018-01-11T08:20:00Z</dcterms:modified>
  <cp:revision>130</cp:revision>
  <dc:subject/>
  <dc:title>СЄВЄРОДОНЕЦЬКА МIСЬКА РАДА</dc:title>
</cp:coreProperties>
</file>