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 (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відділу з юридичних та </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их питань</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даток</w:t>
      </w:r>
    </w:p>
    <w:p>
      <w:pPr>
        <w:pStyle w:val="Normal"/>
        <w:spacing w:lineRule="auto" w:line="240" w:before="0" w:after="0"/>
        <w:ind w:left="4950" w:hanging="0"/>
        <w:rPr/>
      </w:pPr>
      <w:r>
        <w:rPr>
          <w:rFonts w:cs="Times New Roman" w:ascii="Times New Roman" w:hAnsi="Times New Roman"/>
          <w:sz w:val="24"/>
          <w:szCs w:val="24"/>
          <w:lang w:val="uk-UA"/>
        </w:rPr>
        <w:t>до рішення ___-ої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від «___» __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ерев. Діаметр існуючого трубопроводу 800-1000 мм, протяжність 8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7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 році необхідно здійснити фінансування капітального ремонту.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8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1. Капітальний ремонт каналізаційного колектора                                   по вул. Науки - вул. Вілєсов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sz w:val="22"/>
                <w:szCs w:val="22"/>
                <w:lang w:eastAsia="en-US"/>
              </w:rPr>
              <w:t>УЖКГ міськради, ТОВ «ТАУН СЕРВІС»</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33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2. Капітальний ремонт каналізаційного колектора по вул. Курчатов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3. Капітальний ремонт каналізаційного колектора по вул. Автомобільній (від вул. Гагаріна до вул. Федорен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857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18577,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577,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6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На 2017 рік програмою передбачено фінансування проектних робіт в обсязі  600,0 тис. грн., в тому числі затверджено в міському бюджеті -600,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та санація каналізаційних колекторів</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18577,4</w:t>
            </w:r>
          </w:p>
        </w:tc>
      </w:tr>
      <w:tr>
        <w:trPr>
          <w:trHeight w:val="90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sz w:val="22"/>
                <w:szCs w:val="22"/>
                <w:lang w:eastAsia="en-US"/>
              </w:rPr>
              <w:t xml:space="preserve">капітальний ремонт 3-х каналізаційних колекторів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151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зменшення витрат на технічне обслуговування та утримання 1515 м каналізаційних мереж для 38 тис. мешкан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людин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3</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49</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 мешканцям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9:00Z</dcterms:created>
  <dc:creator>Кабинет 10</dc:creator>
  <dc:description/>
  <dc:language>en-US</dc:language>
  <cp:lastModifiedBy>Пользователь Windows</cp:lastModifiedBy>
  <cp:lastPrinted>2016-09-16T16:44:00Z</cp:lastPrinted>
  <dcterms:modified xsi:type="dcterms:W3CDTF">2018-01-11T07:39:00Z</dcterms:modified>
  <cp:revision>2</cp:revision>
  <dc:subject/>
  <dc:title/>
</cp:coreProperties>
</file>