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 (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_ 2018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«Мі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поновлення зелених насад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береження існуючих зелених насаджень міста та створення нових насаджень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«Міську цільову програм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Управлінню ЖКГ міської ради надати підсумковий звіт про виконання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 в першому кварталі 2019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>А.І. Вер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першого заступника міського голови</w:t>
        <w:tab/>
        <w:tab/>
        <w:tab/>
        <w:tab/>
        <w:t>С.В. Зарец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партаменту економічного розвитку</w:t>
        <w:tab/>
        <w:tab/>
        <w:tab/>
        <w:tab/>
        <w:t>Н.С. Колєсні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их питань </w:t>
        <w:tab/>
        <w:tab/>
        <w:t>В.В. Рудь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 2017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збереження і поновлення зеле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збереження і поновлення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порядження міського голови від 14.09.2017 р. № 479 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садово-паркового господарства та благоустрою», КПЖ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садово-паркового господарства та благоустрою», КПЖ «Світа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існуючих зелених насаджень міста, створення нових насаджень, забезпечення безпечних умов життєдіяльності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38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38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функціональними ознаками міські зелені насадження діляться на три груп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загального користування – зелені насадження, розташовані на території загальноміських парків, скверів, міжквартальних територіях або при групі жилих будинкі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пеціального призначення – насадження вздовж доріг і вулиць, на ділянках санітарно-захисних зон промислових підприємств, ліній електропередач, тощо.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 зеленої зони міста вже давно викликає занепокоєння. В історично «старій» частині міста аварійно небезпечних дерев приблизно 15% від загальної кількості, насадження тут потребують негайного формування крон, обрізки сухих, хворих і пошкоджених гіл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негативних тенденцій, які спостерігаються останнім часом у зеленому господарстві міста, відносяться збіднення асортименту посадкового матеріалу, високий рівень уражень різними захворюваннями, різноманітні механічні пошкодження рослин, кліматичні з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танніми роками загрозливого поширення в міських насадженнях здобув ільмовий листоїд, який спричиняє швидке знищення листя в’язів. Їм уражено значну частину вуличних та паркових насаджен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гато дерев досягли вікової межі, всихають, перебувають у аварійному стані і потребують негайного видалення. Все це призводить до того, що існуючі насадження не в змозі виконувати покладені на них функції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наліз факторів впливу на проблему та аналіз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ередбачувані кліматичні умови, що не сприяють поновленню зелених насаджень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точне утримання зелених насаджень.</w:t>
      </w:r>
    </w:p>
    <w:p>
      <w:pPr>
        <w:pStyle w:val="Style19"/>
        <w:spacing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Капітальний ремонт зелених насаджень загального користування міста та </w:t>
        <w:tab/>
        <w:t>прилеглих селищ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пітальний ремонт зелених насаджень на прибудинкових територіях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22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кошування комбінованих газонів газонокосаркам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КП «СПСПГтаБ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;Doulos SIL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трижка газонних бордюрів мотокосам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;Doulos SI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Doulos SIL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;Doulos SIL" w:cs="Times New Roman"/>
                <w:bCs/>
                <w:sz w:val="24"/>
                <w:szCs w:val="24"/>
              </w:rPr>
            </w:pPr>
            <w:r>
              <w:rPr>
                <w:rFonts w:eastAsia="Calibri;Doulos SI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ливання зелених насаджен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;Doulos SI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Doulos SIL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;Doulos SIL" w:cs="Times New Roman"/>
                <w:bCs/>
                <w:sz w:val="24"/>
                <w:szCs w:val="24"/>
              </w:rPr>
            </w:pPr>
            <w:r>
              <w:rPr>
                <w:rFonts w:eastAsia="Calibri;Doulos SI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;Doulos SI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Doulos SIL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;Doulos SI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Doulos SIL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идалення сухостійних, аварійних та фаутних дере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далення порослі дерев, підстригання живих огорож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Формування крон дерев з проріджування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віз гілля, зеленої мас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ополювання квітникі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СПГтаБ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ідновлення квітників із садінням нових квітів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адіння живої огорожі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апітальний ремонт газонів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енда автогідропіднімача з довжиною стріли 40 м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рвіс «Світанок»,КП «СПСПГтаБ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23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238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238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1142,6 тис. грн., в тому числі сплачено з міського бюджету 1142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2380,0 тис. грн., в тому числі затверджено в міському бюджеті – 1660,0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1"/>
        <w:gridCol w:w="1843"/>
        <w:gridCol w:w="2726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</w:tr>
      <w:tr>
        <w:trPr>
          <w:trHeight w:val="38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ування крон дерев з проріджуванням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ізування крон дерев з проріджуванням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валювання аварійних та сухих дере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порослі дере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газонних бордюр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ння зелених насаджень (вода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полювання квітн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5,0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17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дер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молодження дерев листяних порід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вітникі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азо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0,0</w:t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12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дерев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молодження дерев листяних пор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8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фінансування ремонту зелених насаджень на прибудинкових територ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пшення естетичного вигляду зелених насаджень на прибудинкових територі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>І.М. Бутк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ulos SI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Doulos SIL" w:hAnsi="Calibri;Doulos SIL" w:eastAsia="Calibri;Doulos SI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Doulos SI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;Doulos SIL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Doulos SIL" w:hAnsi="Calibri;Doulos SIL" w:eastAsia="Calibri;Doulos SI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;Doulos SIL" w:hAnsi="Calibri;Doulos SIL" w:eastAsia="Calibri;Doulos SIL" w:cs="Calibri;Doulos SI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;Doulos SIL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2:00Z</dcterms:created>
  <dc:creator>Кабинет 10</dc:creator>
  <dc:description/>
  <cp:keywords/>
  <dc:language>en-US</dc:language>
  <cp:lastModifiedBy>Пользователь Windows</cp:lastModifiedBy>
  <cp:lastPrinted>2016-07-26T15:48:00Z</cp:lastPrinted>
  <dcterms:modified xsi:type="dcterms:W3CDTF">2018-01-16T12:27:00Z</dcterms:modified>
  <cp:revision>5</cp:revision>
  <dc:subject/>
  <dc:title/>
</cp:coreProperties>
</file>