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 програми створення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ку системи відеоспостере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Національну поліцію України», з метою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, 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створення та розвитку системи відеоспостереження м. Сєвєродонецька на 2018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створення та розвитку системи відеоспостереження м. Сєвєродонецька на 2018 рік» у першому кварталі 2019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>А.І. Верне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І.М. Бутк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першого заступника міського голови</w:t>
        <w:tab/>
        <w:tab/>
        <w:tab/>
        <w:t>С.В. Зарецьк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О.І. Ярош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 департаменту економічного розвитку</w:t>
        <w:tab/>
        <w:tab/>
        <w:tab/>
        <w:t>Н.С. Колєснік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відділу з юридичних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равових питань </w:t>
        <w:tab/>
        <w:tab/>
        <w:tab/>
        <w:tab/>
        <w:tab/>
        <w:tab/>
        <w:tab/>
        <w:t>В.В. Рудь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 - ої (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____2018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творення та розвитку системи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еоспостереження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створення та розвит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и відеоспостереження м. Сєвєродонецька на 2018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ий відділ поліції ГУ Національної поліції в Луганській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09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09,0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ю цільовою програмою благоустрою м. Сєвєродонецька та прилеглих селищ на 2013 рік, затвердженою рішенням Сєвєродонецької міської ради №2484 від 21.02.2013 р., в місті було розпочато обладнання громадських місць системами візуального моніторингу з метою забезпечення безпеки громадян в місцях найбільшого скупчення людей та контролю за громадським порядком. В 2013 році за кошти міського бюджету було придбано та встановлено 10 відеокамер. Протягом 2014-2016 рр. через відсутність фінансування відеокамери не були підключені до чергової  частини міського відділу внутрішніх справ і працювали в тестовому режимі. Проте використання системи відеоспостереження дало реальні позитивні результати, як то відсутність фактів вчинення особливо тяжких та тяжких злочинів в місцях встановлення відеокамер, зменшення загальної кількості правопорушень в таких місцях, зменшення кількості дорожньо-транспортних пригод, зменшення часу реагування поліції на правопорушення та інше. В 2017 році за кошти міського бюджету придбано обладнання для серверної частини системи та комплекти для 50-ти відеокамер.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забезпечення сталого функціонування та подальшого розвитку системи відеоспостереження в 2018 році впровадити на рівні чергової служби міського відділу Національної поліції України систему постійного моніторингу та аналізу відеоінформації для виявлення порушень громадського порядку, інших правопорушень і надзвичайних ситуацій,  на ділянках міста з підвищеним рівнем криміногенних показників, перехрестях вулиць, ділянках автомобільних доріг з інтенсивним рухом, місцях масового скупчення громадян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м того, в 2018 році необхідно передбачити фінансування п</w:t>
      </w:r>
      <w:r>
        <w:rPr>
          <w:rFonts w:cs="Times New Roman" w:ascii="Times New Roman" w:hAnsi="Times New Roman"/>
          <w:sz w:val="24"/>
          <w:szCs w:val="24"/>
          <w:lang w:val="uk-UA"/>
        </w:rPr>
        <w:t>оточного утримання та технічного обслуговування системи відеоспостере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абільна робота Сєвєродонецького відділу поліції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я кваліфікація обслуговуючого персоналу в експлуатації новітніх технічних засоб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додаткового фінансування територіальних підрозділів Національної полі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комплексної програми протидії злочинності на території міста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отримання кредитів та грантів на реалізацію заходів в міжнародних та національних фондах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 в місті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грама реалізується за такими напрямкам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провадження системи відеоспостереження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точне утримання та технічне обслуговування системи відеоспостереженн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озрахована на 2018 рік і реалізується відповідно до технічного завдання міського відділу Національної поліції України шляхом влаштування серверної частини системи відеоспостереження та робочого місця оператора в міському відділі, створення комунікаційної мережі, що охоплює 10 існуючих відеокамер та 50 нових, які встановлюються за адресам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ий будинок №35 по бул. Дружби народів в напрямку пл. Миру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ац культури хіміків (бул. Дружби народів, 37) в напрямку пл. Миру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ий будинок №39 по бул. Дружби народів в напрямку пл. Миру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євєродонецький колегіум (вул. Гоголя, 37) в напрямку скверу ім. М.В. Гоголя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ий будинок №18 по вул. Гагаріна в напрямку кінотеатру «Сучасник»  – 1 кам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lang w:val="uk-UA"/>
        </w:rPr>
        <w:t>Житловий будинок №24 по пр. Центральний в напрямку кафе «Шахматне»-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ий будинок №17 по пр. Центральний в напрямку Сєвєродонецького колегіуму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палац культури (пр. Центральний, 33) – 3 камер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ий будинок №43 по пр. Центральний в напрямку кафе «Шарпей»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ий будинок №44 по вул. Гагаріна в напрямку кафе «Кавказ»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ий будинок №21 по вул. Менделєєва в напрямку ринку «Центральний»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ий будинок №28 по вул. Єгорова в напрямку ринку «Центральний»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ий будинок №21 по пр. Хіміків в напрямку Міського палацу культури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ий будинок №23 по пр. Хіміків в напрямку Міського палацу культури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ий будинок №34 по пр. Хіміків в напрямку ринку «Центральний»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ий будинок №41 по пр. Хіміків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ий будинок №26 по вул. Маяковського – 2 камер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ий будинок №15 по вул. Маяковського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ий будинок №17 по вул. Танкістів – 1 камера.</w:t>
      </w:r>
    </w:p>
    <w:p>
      <w:pPr>
        <w:pStyle w:val="Style19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окзал – 2 камер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оріальний комплекс «Вічний вогонь» -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їзд з м. Сєвєродонецька напрямком в бік смт. Новоайдар, в районі перехрестя вул. Курчатова та ш. Будівельників – 2 камер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їзд з м. Сєвєродонецька в бік сел. Метьолкіне (в районі буд. №19 по вул. Новікова)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їзд з м. Сєвєродонецька у бік м. Лисичанськ (в районі дорожнього кільця сел. Сиротине)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їзд з м. Сєвєродонецька у бік м. Лисичанськ (в районі сел. Павлоград біля мосту через р. Сіверський Донець)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їзд з м. Сєвєродонецька у бік м. Рубіжне (в районі мосту через р. Борова)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їзд з м. Сєвєродонецьк у бік кв. Щедрищеве (в районі каплички)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їзд з м. Сєвєродонецька у бік м.  Лисичанськ (в районі сел. Синецький біля мосту через р. Сіверський Донець)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рестя вул. Курчатова та ш. Будівельників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рестя вул. Гагаріна та вул. Курчатова – 2 камер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ий будинок по вул. Курчатова, 17 у напрямку МПП «Успіх» -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рестя вул. Вілєсова та вул. Курчатова - 2 камер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рестя вул. Курчатова та вул. Новікова – 2 камер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рестя вул. Гагаріна та пр. Космонавтів – 2 камер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рестя пр. Гвардійського та пр. Космонавтів – 2  камер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рестя вул. Вілєсова та пр. Космонавтів – 1 кам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рестя вул. Донецька та вул. Науки – 2 камер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рестя пр. Гвардійського та вул. Донецька – 2 камери.</w:t>
      </w:r>
    </w:p>
    <w:p>
      <w:pPr>
        <w:pStyle w:val="Style19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вадження системи відеоспостереж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ановлення 50-ти відеокаме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інші підприємства, які залучені на договірних заса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безперервного моніторингу оперативної обстановки в місті.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штування каналів зв’язку для відеокаме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штування серверної частини та робочого місця оператора системи відеоспостереженн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омутація 10-ти існуючих відеокаме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е утримання та технічне обслуговування системи відеоспостере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транзитного каналу Інтерне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70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709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709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і заходи на суму 1042,9 тис. грн., в тому числі затверджено в міському бюджеті – 808,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ація безперервного моніторингу оперативної обстановки в місті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9,0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ідеокам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кількості правопорушень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рівня вуличної злочинності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строків реагування на протизаконні дії та надзвичайні ситуації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кількості ДТП)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илення контролю за публічним порядком у місцях скупчення масового скупчення люд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ідеофіксації правопорушень, використання відеозаписів у якості доказової ба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вищення оперативності роботи міських комунальних служб і підвищення якості благоустрою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>І. М. Бутков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альник УЖКГ міськради Бондаренко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9:00Z</dcterms:created>
  <dc:creator>Кабинет 10</dc:creator>
  <dc:description/>
  <cp:keywords/>
  <dc:language>en-US</dc:language>
  <cp:lastModifiedBy>Пользователь Windows</cp:lastModifiedBy>
  <cp:lastPrinted>2018-01-10T15:21:00Z</cp:lastPrinted>
  <dcterms:modified xsi:type="dcterms:W3CDTF">2018-01-17T12:25:00Z</dcterms:modified>
  <cp:revision>4</cp:revision>
  <dc:subject/>
  <dc:title/>
</cp:coreProperties>
</file>