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утримання та поточного ремонту доріг, внутрішньоквартальних проїздів та вулиць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8 рік» в 1 кварталі 2019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>А.І. Верне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І.М. Бутк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о. першого заступника міського голови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.В. Зарецький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О.І. Ярош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економічного розвитку</w:t>
        <w:tab/>
        <w:tab/>
        <w:tab/>
        <w:t>Н.С. Колєснік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>В.В. Рудь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від «___» 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іг, внутрішньоквартальних проїз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вулиць м. Сєвєродонецька 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3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3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 задовільний. З метою покращення соціально-економічного стану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вулиць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 для захисту життя та здоров’я громадян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римання дільниці по ремонту, утриманню і експлуатації доріг, мостів, зупинок міського громадського транспорту.</w:t>
      </w:r>
    </w:p>
    <w:p>
      <w:pPr>
        <w:pStyle w:val="Style19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дбання спеціалізованої техніки для дільниці з поточного ремонту доріг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рганізація поточного ремонту доріг та тротуар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ізація утримання та поточного ремонту внутрішньоквартальних проїздів.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ізація системи дорожнього руху міста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Прибирання сміття на узбіччях, відкосах, розподілюваних смугах 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КС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3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чищення урн від смітт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Підмітання вручну, при великій засміченості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Навантаження матеріалів на транспортні засоби вручну: зручні і накидні вантажі (сміття з урн та зупинок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Вивіз сміття з урн та зупинок міського суспільного транспорту на полігон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Очищення проїжджої частини доріг із твердим покриттям біля бордюр від нанесеного бруду вручну (літнє утримання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Навантаження матеріалів на транспортні засоби вручну, зручні й накидні вантажі (пісок з доріг і бруд після очищення зливової каналізації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Вивіз піску з доріг і бруду  після очищення зливової каналізації на полігон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Відкачка дощової води асенізаторними машинам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Відкачка дощової води мотопомпам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Зимове утримання. Навантаження сипких матеріалів (піску та піско-соляної суміші) в транспортні засоби екскаваторами або навантажувачами одноковшевим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Зимове утримання. Приготування протиожеледного матеріалу на окремо розташованому майданчику автогрейдером, для закріплення матеріалу на покритті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Вантажоперевезення піску а/самоскидами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Вантажоперевезення солі а/самоскидом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Зимове утримання. Посипання покриття аварійно небезпечних ділянок дороги протиожеледними матеріалами вручну (зупинки міського суспільного транспорту)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Вантажоперевезення протиожеледних матеріалів по зупинках міського суспільного транспорту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Зимове утримання. Розсипання протиожеледного матеріалу комбінованими машинами на прямих ділянках дорі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мпература повітря до 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Зимове утримання. Сколювання льоду товщиною до 0,1м на проїжджій частині доріг вручну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Зимове утримання. Очищення проїжджої частини доріг від снігу, який злежався, (товщиною до 0,3 м) автогрейдером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Зимове утримання. Очищення проїжджої частини доріг від снігу, який щойно випав, автогрейдером 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Зимове утримання. Очищення проїжджої частини доріг від снігу, який злежався, (товщиною до 0,3 м) трактором на пневмоколісному ходу з відвало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Зимове утримання. Очищення проїжджої частини дороги від снігу, який щойно випав, трактором на пневмоколісному ходу з відвало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Зимове утримання. Очищення проїжджої частини доріг від снігу, який щойно випав, плужним снігоочисником на базі автомобіл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Зимове утримання. Очищення проїжджої частини доріг від снігу, який злежався, (товщиною до 0,3м) плужним снігоочисником на базі автомобіл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Зимове утримання. Очищення проїжджої частини доріг від снігу, який щойно випав, тротуароприбиральною машиною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Зимове утримання. Очищення проїжджої частини доріг від снігу, який злежався, (товщиною до 0,3 м) тротуароприбиральною машиною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Зимове утримання. Очищення проїжджої частини доріг від снігу, який щойно випав, автомобілями з навісним устаткування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Зимове утримання. Очищення проїжджої частини доріг від снігу, який злежався, (товщиною до 0,3 м) автомобілями з навісним устаткування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Зимове утримання. Очищення доріг від снігу вручну при товщині снігового покриву до 0,25 м (зупинки міського суспільного транспорту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Очищення від сміття і догляд за колодязями зливової каналізації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Фарбування водостійкими фарбами бордюрного каменю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Електроенергія на освітлення мосту через р. Сіверський Донець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Обслуговування системи відеоспостереження мосту через р. Сіверський Донець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для дільниці з поточного ремонту дорі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механічної підмітальної установки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П «С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оточного ремонту доріг  </w:t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Машини дорожньої комбінованої МДКЗ на базі самоскид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Придбання трактора з дорожньою фрезою і фронтально-щелепн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 Придбання причепа тракторного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бітумізатор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машини для регенерації асфальтобетон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рециклеру асфальтобетон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дорожньої розміточної машин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. Поточний ремонт дороги вул. Пивоваров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8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 Поточний ремонт дороги вул. Промисл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3. Поточний ремонт дороги вул. Вілєс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 Поточний ремонт дороги вул. Донецьк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 Поточний ремонт дороги вул. Ломонос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 Поточний ремонт дороги вул. Сметані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 Поточний ремонт дороги до міського кладовищ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8. Поточний ремонт дороги  пр. Хімікі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Поточний ремонт дороги  на квартал</w:t>
            </w:r>
            <w:r>
              <w:rPr>
                <w:color w:val="000000"/>
                <w:sz w:val="23"/>
                <w:szCs w:val="23"/>
                <w:highlight w:val="red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>житлового району Щедрище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.Поточний ремонт дороги  вул. Ліс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1.Поточний ремонт дороги                           пр. Гвардійськи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2.Поточний ремонт дороги                         вул. Маяковського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.Поточний ремонт дороги вул. Гогол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.Поточний ремонт дороги вул. Єгор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.Поточний ремонт дороги до аеропорту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.Поточний ремонт дороги до табору відпочинку «Лісова казка»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. Поточний ремонт  дороги по пр. Центральний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. Поточний ремонт дороги вул. Енергетик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. Поточний ремонт дороги по вул. Гагарін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.Поточний ремонт дороги по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eastAsia="Times New Roman"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ул. Б. Ліщин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. Поточний ремонт дороги по вул. Курчатов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. Поточний ремонт дороги по вул. Синецьк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. Поточний ремонт дороги по вул. Менделєєв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. Поточний ремонт дороги по                      вул. Лисичанськ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. Поточний ремонт дороги по                       ш. Будівельник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. Поточний ремонт дороги по                       вул. Об’їзна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2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. Поточний ремонт тротуарів по вул. Гагарін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. Поточний ремонт тротуарів по пр. Хімік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 Поточний ремонт тротуарів по вул. Єгоров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31. Поточний ремонт тротуарів по пр. Гвардійський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32. </w:t>
            </w:r>
            <w:r>
              <w:rPr>
                <w:bCs/>
                <w:sz w:val="24"/>
                <w:lang w:val="uk-UA"/>
              </w:rPr>
              <w:t>Поточний ремонт тротуарів по вул. Танкіст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.Поточний ремонт тротуарів по вул. Федоренко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. Придбання «холодного» асфальту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ізація утримання та поточного ремонту внутрішньоквартальних проїзд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. Придбання 6-ти міні тракторів з відвалом, щіткою та додатковим обладнанням (газонокосарка, піскорозкидач)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2.Поточний ремонт внутрішньоквартальних  проїздів та пішохідних доріжок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ВКБ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.Організація системи дорожнього руху міст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1.Розробка паспортів доріг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К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0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.Розробка паспортів мост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0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3.Виготовлення схеми організації дорожнього руху міста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4. Придбання дорожніх знаків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Нанесення дорожньої розмітки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0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6. Придбання елементів огорожі доріг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563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5633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5633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5283,1 тис. грн., в тому числі сплачено з міського бюджету 5283,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15037,3 тис. грн., в тому числі затверджено в міському бюджеті – 6395,51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70,0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 протяжність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7,62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,7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истота та належний санітар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дільниці з поточного ремонту доріг на КП «СКС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863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яжність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2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45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кількість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вищення безпеки руху транспор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тримання та поточного ремонту внутрішньоквартальних проїзді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кількість мікрорай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вищення безпеки руху транспорту та піш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54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 xml:space="preserve"> кількість тракт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9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вищення безпеки руху транспорту та пішоходів на внутрішньоквартальних проїз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901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протяжність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62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кладні відомості про технічний стан доріг і дорожніх споруд для раціонального планування робіт з їх реконструкції, ремонту та утрим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 від загальної кількості дорі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>І. 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2:00Z</dcterms:created>
  <dc:creator>Кабинет 10</dc:creator>
  <dc:description/>
  <cp:keywords/>
  <dc:language>en-US</dc:language>
  <cp:lastModifiedBy>Пользователь Windows</cp:lastModifiedBy>
  <cp:lastPrinted>2017-03-01T13:02:00Z</cp:lastPrinted>
  <dcterms:modified xsi:type="dcterms:W3CDTF">2018-01-17T11:57:00Z</dcterms:modified>
  <cp:revision>4</cp:revision>
  <dc:subject/>
  <dc:title/>
</cp:coreProperties>
</file>