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 201</w:t>
      </w:r>
      <w:r>
        <w:rPr>
          <w:rFonts w:cs="Times New Roman" w:ascii="Times New Roman" w:hAnsi="Times New Roman"/>
          <w:b/>
          <w:sz w:val="24"/>
          <w:szCs w:val="24"/>
          <w:lang w:val="en-US"/>
        </w:rPr>
        <w:t>8</w:t>
      </w:r>
      <w:r>
        <w:rPr>
          <w:rFonts w:cs="Times New Roman" w:ascii="Times New Roman" w:hAnsi="Times New Roman"/>
          <w:b/>
          <w:sz w:val="24"/>
          <w:szCs w:val="24"/>
          <w:lang w:val="uk-UA"/>
        </w:rPr>
        <w:t xml:space="preserve">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8 рік» в 1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к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юридичних та</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w:t>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 201</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421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421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8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селищних кладовищ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5. Виконання робіт з реконструкц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ТПВ, планування та підсипка проїздів та про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тощо.</w:t>
      </w:r>
    </w:p>
    <w:p>
      <w:pPr>
        <w:pStyle w:val="Style19"/>
        <w:spacing w:lineRule="auto" w:line="240" w:before="0" w:after="0"/>
        <w:ind w:left="705" w:right="-2" w:hanging="0"/>
        <w:jc w:val="both"/>
        <w:rPr>
          <w:rFonts w:ascii="Times New Roman" w:hAnsi="Times New Roman" w:cs="Times New Roman"/>
          <w:sz w:val="24"/>
          <w:szCs w:val="24"/>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 існуючих та перспективних секторах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 контейнерів для сміття.</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Doulos SIL"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Благоустрій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Утримання кладовищ, в т.ч. витрати на зовнішнє освітле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700</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конструкція ритуального майданчику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3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Реконструкція міського кладовища, в т.ч. влаштування проїздів, об’єктів підсобного та обслуговуючого призначення, об’єктів енергетичного господарства, зовнішніх мереж водопостачання та водовідведення, благоустрою територі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Будівництво колумбарію на території міського кладовища з облаштуванням сектору для поховання домашні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 Придбання трактору з причепо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9. Придбання контейнерів для смітт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Оплата громадських робіт з благоустрою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4212,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12,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157,2 тис. грн., в тому числі сплачено з міського бюджету 1157,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затверджено в міському бюджеті – 1370,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12,0</w:t>
            </w:r>
          </w:p>
        </w:tc>
      </w:tr>
      <w:tr>
        <w:trPr>
          <w:trHeight w:val="143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кладовищ,</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36</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4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утримання, благоустрій, поточний ремонт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еконструкція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громадські роботи.</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од.</w:t>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д./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en-US"/>
              </w:rPr>
              <w:t>835</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en-US"/>
              </w:rPr>
              <w:t>10</w:t>
            </w:r>
            <w:r>
              <w:rPr>
                <w:rFonts w:cs="Times New Roman" w:ascii="Times New Roman" w:hAnsi="Times New Roman"/>
                <w:sz w:val="24"/>
                <w:szCs w:val="24"/>
                <w:lang w:val="uk-UA"/>
              </w:rPr>
              <w:t>4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сприятливих умов для відвідування кладовищ та догляду за місцями поховань.</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Секретар ради</w:t>
        <w:tab/>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ulos SI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oulos SIL" w:hAnsi="Calibri;Doulos SIL" w:eastAsia="Calibri;Doulos SIL"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Doulos SI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Doulos SI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Doulos SI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Doulos SI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Doulos SI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Doulos SIL"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Doulos SIL" w:hAnsi="Calibri;Doulos SIL" w:eastAsia="Calibri;Doulos SIL" w:cs="Times New Roman"/>
      <w:color w:val="auto"/>
      <w:sz w:val="22"/>
      <w:szCs w:val="22"/>
      <w:lang w:val="ru-RU" w:bidi="ar-SA" w:eastAsia="zh-CN"/>
    </w:rPr>
  </w:style>
  <w:style w:type="paragraph" w:styleId="Style19">
    <w:name w:val="Абзац списка"/>
    <w:basedOn w:val="Normal"/>
    <w:qFormat/>
    <w:pPr>
      <w:ind w:left="720" w:hanging="0"/>
    </w:pPr>
    <w:rPr>
      <w:rFonts w:ascii="Calibri;Doulos SIL" w:hAnsi="Calibri;Doulos SIL" w:eastAsia="Calibri;Doulos SIL" w:cs="Calibri;Doulos SI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Doulos SIL"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Кабинет 10</dc:creator>
  <dc:description/>
  <cp:keywords/>
  <dc:language>en-US</dc:language>
  <cp:lastModifiedBy>Пользователь Windows</cp:lastModifiedBy>
  <cp:lastPrinted>2016-07-26T15:48:00Z</cp:lastPrinted>
  <dcterms:modified xsi:type="dcterms:W3CDTF">2018-01-16T12:18:00Z</dcterms:modified>
  <cp:revision>6</cp:revision>
  <dc:subject/>
  <dc:title/>
</cp:coreProperties>
</file>