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 (___________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» _____________2018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«Міськ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ільової програми відновленн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конструкції та бу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вітлофорних об’єктів м. Сєвєродонець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2018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Керуючись статтею 26 Закону України «Про місцеве самоврядування в Україні», Законом України «Про благоустрій населених пунктів», з метою забезпечення безпечних та комфортних умов пересування транспорту та пішоходів, удосконалення дорожнього руху в місті, Сєвєродонецька міська рад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Затвердити «Міську цільову програму утримання, реконструкції та будівництва світлофорних об’єктів м. Сєвєродонецька на 2018 рік» (Додаток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 Управлінню ЖКГ Сєвєродонецької міської ради надати підсумковий звіт про виконання «Міської  цільової  програми  відновлення, реконструкції та будівництва світлофорних об’єктів м. Сєвєродонецька на 2018 рік» у першому кварталі 2019 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 Рішення підлягає оприлюдненн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4. Контроль за виконанням дан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ЖКГ</w:t>
        <w:tab/>
        <w:tab/>
        <w:tab/>
        <w:tab/>
        <w:tab/>
        <w:tab/>
        <w:t>А.І. Вернер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згоджено: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>І.М. Бутков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.о. першого заступника міського голови</w:t>
        <w:tab/>
        <w:tab/>
        <w:tab/>
        <w:tab/>
        <w:t>С.В. Зарецький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ab/>
        <w:t>О.І. Ярош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чальник фінансового управління</w:t>
        <w:tab/>
        <w:tab/>
        <w:tab/>
        <w:tab/>
        <w:tab/>
        <w:t>М.І. Багрінцева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иректор департаменту економічного розвитку</w:t>
        <w:tab/>
        <w:tab/>
        <w:tab/>
        <w:tab/>
        <w:t>Н.С. Колєснік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олова постійної комісії по управлінню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житлово-комунальним господарством,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ласністю, комунальною власністю,</w:t>
      </w:r>
    </w:p>
    <w:p>
      <w:pPr>
        <w:pStyle w:val="Style1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бутовим та торгівельним обслуговуванням</w:t>
        <w:tab/>
        <w:tab/>
        <w:tab/>
        <w:tab/>
        <w:t>А.Ю. Височин</w:t>
      </w:r>
    </w:p>
    <w:p>
      <w:pPr>
        <w:pStyle w:val="Style1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чальник відділу з юридичних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та правових питань </w:t>
        <w:tab/>
        <w:tab/>
        <w:tab/>
        <w:tab/>
        <w:tab/>
        <w:tab/>
        <w:tab/>
        <w:tab/>
        <w:t>В.В. Рудь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,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власністю, комунальною власністю,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побутовим та торгівельним обслуговуванням                   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___-ої (_________) сесії  міської рад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«___» ___________ 2018 року № ____</w:t>
      </w:r>
      <w:r>
        <w:rPr>
          <w:rFonts w:cs="Times New Roman" w:ascii="Times New Roman" w:hAnsi="Times New Roman"/>
          <w:b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цільова  програма відновлення,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реконструкції та будівництва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світлофорних об’єктів</w:t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. Сєвєродонецька</w:t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а 2018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 xml:space="preserve">1. </w:t>
        <w:tab/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цільової програми відновленн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еконструкції та будівництва світлофорних об’єктів м. Сєвєродонець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2018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14.09.2017 р. № 479 «Про розробку міських цільових та інших програм на 2018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ліфт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, відділ капітального будівниц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, відділ капітального будівниц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ліфт», відділ капітального будівництва міської ради, 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безпечних та комфортних умов пересування транспорту та пішоходів, удосконалення системи керування дорожнім рухом в місті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86,0 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86,0 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 умовах збільшення кількості автомобілів, високої інтенсивності руху особливої гостроти набуває проблема забезпечення безпеки дорожнього руху, від вирішення якої залежить збереження життя і здоров’я як водіїв, так і пішоходів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гулювання дорожнього руху в місті здійснюється за допомогою дорожніх знаків та світлофорів. Через непрацюючий світлофор водіям буває непросто їздити міськими вулицями, а особливо в час пік. Часто непрацюючі світлофори стають причиною дорожньо-транспортних пригод, під час яких травмуються та гинуть люд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 місті працює 21 світлофорний об’єкт, більшість з яких застаріла, не відповідає сучасним вимогам та потребує ремонту або замін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вітлофор на перехресті вулиці Б.Ліщини та бульвару Дружби Народів не працює вже багато років, на деяких перехрестях вулиць з великим транспортним навантаженням світлофори взагалі відсутні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явність інструменту для контролю і управління світлофорною мережею міста - автоматизованої системи керування дорожнім рухом – є нагальною потребою міста у статусі обласного центр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 SWOT –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4822"/>
      </w:tblGrid>
      <w:tr>
        <w:trPr>
          <w:trHeight w:val="1141" w:hRule="atLeast"/>
          <w:cantSplit w:val="true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міських  підприємств різних форм власності (у тому числі комунальних) спроможних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потрібної матеріально-технічної бази цих підприємств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велика вартість сучасних світлофорних об’єктів;</w:t>
            </w:r>
          </w:p>
        </w:tc>
      </w:tr>
      <w:tr>
        <w:trPr>
          <w:trHeight w:val="1141" w:hRule="atLeast"/>
          <w:cantSplit w:val="true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використання позабюджетних коштів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Головною метою Програми є з</w:t>
      </w:r>
      <w:r>
        <w:rPr>
          <w:rFonts w:cs="Times New Roman" w:ascii="Times New Roman" w:hAnsi="Times New Roman"/>
          <w:sz w:val="24"/>
          <w:szCs w:val="24"/>
          <w:lang w:val="uk-UA"/>
        </w:rPr>
        <w:t>абезпечення безпечних та комфортних умов пересування транспорту та пішоходів, удосконалення системи керування дорожнім рухом в місті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.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Основними завданнями Програми є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Забезпечення сталого функціонування існуючої системи керування дорожнім рухом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провадження технічних засобів керування дорожнім рухом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Відновлення непрацюючих світлофорних об’єктів. </w:t>
      </w:r>
    </w:p>
    <w:p>
      <w:pPr>
        <w:pStyle w:val="Style19"/>
        <w:spacing w:before="0" w:after="0"/>
        <w:ind w:left="0" w:right="-30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spacing w:before="0" w:after="0"/>
        <w:ind w:left="0"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а реалізується за такими напрямками:</w:t>
      </w:r>
    </w:p>
    <w:p>
      <w:pPr>
        <w:pStyle w:val="Style19"/>
        <w:spacing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ехнічне обслуговування та поточний ремонт світлофорних об’єктів. </w:t>
      </w:r>
    </w:p>
    <w:p>
      <w:pPr>
        <w:pStyle w:val="Style19"/>
        <w:spacing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испетчеризація роботи світлофорних об’єктів. </w:t>
      </w:r>
    </w:p>
    <w:p>
      <w:pPr>
        <w:pStyle w:val="Style19"/>
        <w:spacing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ідновлення та будівництво світлофорних об’єктів.</w:t>
      </w:r>
    </w:p>
    <w:p>
      <w:pPr>
        <w:pStyle w:val="Style19"/>
        <w:spacing w:before="0" w:after="0"/>
        <w:ind w:left="0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8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410"/>
        <w:gridCol w:w="1417"/>
        <w:gridCol w:w="1701"/>
      </w:tblGrid>
      <w:tr>
        <w:trPr>
          <w:trHeight w:val="10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Пріоритетні завд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Захо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Виконаве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рієнтовні обсяги фінансуванн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17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Забезпечення сталого функціонування існуючої системи керування дорожнім рух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ічне обслуговування та поточний ремонт світлофорних об’єктів з урахуванням витрат на електроенергію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ЖКГ міськради,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П «Сєвєродонецькліф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Стале функціонування 21-х світлофорних об’єктів.</w:t>
            </w:r>
          </w:p>
        </w:tc>
      </w:tr>
      <w:tr>
        <w:trPr>
          <w:trHeight w:val="174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изація роботи світлофорних об’єкті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.Розробка проектно-кошторисної документації на автоматизовану систему керування дорожнім рухом (АСКДР)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00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Підвищення рівня безпеки дорожнього руху.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. Впровадження АСКДР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34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новлення та будівництво світлофорних об’єкті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ідновлення світлофорного об’єкту на перехресті вулиці Б.Ліщини та бульвару Дружби Народі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КБ міськради, КП «Сєвєродонецькліф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8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удівництво світлофорного об’єкту на перехресті вул. Єгорова та вул. Об’їзн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8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удівництво світлофорного об’єкту на перехресті вул. Новікова та вул. Курчатов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8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Будівництво світлофорного об’єкту на перехресті вул. Новікова та вул. Б.Ліщини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8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Будівництво світлофорного об’єкту на перехресті вул. Б.Ліщини та вул. Енергетиків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8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Будівництво світлофорного об’єкту на перехресті вул. Б.Ліщини та вул. Сметанін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8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39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Будівництво світлофорного об’єкту на перехресті вул. Єгорова та вул. Сметанін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8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івництво світлофорного об’єкту на перехресті вул. Автомобільна та пр.. Гвардійського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8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ВСЬОГО ЗА ПРОГРАМ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  <w:t>10486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На 2018 р. планується  фінансування в обсязі 10486,0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10486,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0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–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0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В 2016 році фактичний обсяг фінансування заходів програми складав 584,157 тис. грн., в тому числі сплачено з міського бюджету 584,157 тис. грн., інші кошти - 0 тис.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На 2017 рік програмою передбачено фінансування в обсязі 2500,1 тис. грн., в тому числі затверджено в міському бюджеті 960,1 тис. грн., інші кошти - 0 тис. грн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,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визначені рішенням виконкому міськради від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ння завдань Програми сприятимуть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створенню безпечних та комфортних  умов руху на вуличній мережі міста шляхом здійснення комплексу заходів щодо удосконалення структури управління безпеки дорожнього руху на міському рівні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234"/>
        <w:gridCol w:w="1417"/>
        <w:gridCol w:w="3519"/>
      </w:tblGrid>
      <w:tr>
        <w:trPr>
          <w:trHeight w:val="75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Забезпечення сталого функціонування існуючої системи керування дорожнім рух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1446,0</w:t>
            </w:r>
          </w:p>
        </w:tc>
      </w:tr>
      <w:tr>
        <w:trPr>
          <w:trHeight w:val="531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вітлофорні об’єк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</w:tr>
      <w:tr>
        <w:trPr>
          <w:trHeight w:val="32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,9</w:t>
            </w:r>
          </w:p>
        </w:tc>
      </w:tr>
      <w:tr>
        <w:trPr>
          <w:trHeight w:val="55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цюючих світлофорних об’єк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изація роботи світлофорних об’єкті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</w:tr>
      <w:tr>
        <w:trPr>
          <w:trHeight w:val="13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но-кошторисна документац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значення складу і вартості робіт з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етчеризації роботи світлофорних об’єктів</w:t>
            </w:r>
          </w:p>
        </w:tc>
      </w:tr>
      <w:tr>
        <w:trPr>
          <w:trHeight w:val="19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40,0</w:t>
            </w:r>
          </w:p>
        </w:tc>
      </w:tr>
      <w:tr>
        <w:trPr>
          <w:trHeight w:val="13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продукту: АСК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ефе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40,0</w:t>
            </w:r>
          </w:p>
        </w:tc>
      </w:tr>
      <w:tr>
        <w:trPr>
          <w:trHeight w:val="12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якості: охоплення світлофорних об’єктів системою АСК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новлення та будівництво світлофорних об’єкті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00,0</w:t>
            </w:r>
          </w:p>
        </w:tc>
      </w:tr>
      <w:tr>
        <w:trPr>
          <w:trHeight w:val="36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ник продукт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ітлофорний об’є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,0</w:t>
            </w:r>
          </w:p>
        </w:tc>
      </w:tr>
      <w:tr>
        <w:trPr>
          <w:trHeight w:val="43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більшення кількості світлофорних об’єк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ради</w:t>
        <w:tab/>
        <w:tab/>
        <w:t>І.М. Бутков</w:t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19:00Z</dcterms:created>
  <dc:creator>Кабинет 10</dc:creator>
  <dc:description/>
  <cp:keywords/>
  <dc:language>en-US</dc:language>
  <cp:lastModifiedBy>Пользователь Windows</cp:lastModifiedBy>
  <cp:lastPrinted>2016-09-15T10:50:00Z</cp:lastPrinted>
  <dcterms:modified xsi:type="dcterms:W3CDTF">2018-01-17T11:37:00Z</dcterms:modified>
  <cp:revision>5</cp:revision>
  <dc:subject/>
  <dc:title/>
</cp:coreProperties>
</file>