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4"/>
          <w:szCs w:val="24"/>
          <w:lang w:val="uk-UA"/>
        </w:rPr>
        <w:t>_____________________</w:t>
      </w:r>
      <w:r>
        <w:rPr>
          <w:b/>
          <w:bCs/>
          <w:sz w:val="28"/>
          <w:szCs w:val="28"/>
          <w:lang w:val="uk-UA"/>
        </w:rPr>
        <w:t>(___________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__» _____________ 2018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ї цільової прогр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рияння здійсненн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новажень орган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моорганізації населення н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иторії Сєвєродонец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на 2018 рік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унктом 22 статті 26 та пунктом 1 статті 59 Закону України «Про місцеве самоврядування в Україні», статтями 9,12,16 Закону України «Про органи самоорганізації населення»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>ВИРІШИЛА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«Міську соціальну цільову  програму сприяння здійсненню повноважень органами самоорганізації населення на території Сєвєродонецької міської ради на 2018 рік» (Додат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Управлінню житлово-комунального господарства міської рад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Укласти з головами органів самоорганізації населення трудові угоди на 2018 рік, починаючи з січня 2018 року, та щомісячно проводити виплату винагороди за проведену роботу з урахуванням коефіцієнтів коригування до прожиткового мініму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2. Надати підсумковий звіт про викона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8 рік» в 1 кварталі 2019 р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Дане рішення підлягає оприлюдненню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 xml:space="preserve">                                                                                           В.В. Казаков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ЖКГ                                                                        </w:t>
        <w:tab/>
        <w:tab/>
        <w:tab/>
        <w:tab/>
        <w:tab/>
        <w:tab/>
        <w:t>А.І. Вернер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                 І.М. Бутков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о. першого заступника міського голови                                                 </w:t>
        <w:tab/>
        <w:tab/>
        <w:tab/>
        <w:tab/>
        <w:t>С.В. Зарецький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 xml:space="preserve">                                                                         </w:t>
        <w:tab/>
        <w:tab/>
        <w:tab/>
        <w:tab/>
        <w:t>О.І. Ярош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  <w:lang w:val="uk-UA"/>
        </w:rPr>
        <w:t xml:space="preserve">Начальник фінансового управління                                                           </w:t>
        <w:tab/>
        <w:tab/>
        <w:t>М.І. Багрінцева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економічного розвитку</w:t>
        <w:tab/>
        <w:t xml:space="preserve">                                       Н.С. Колєснік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товим та торгівельним обслуговуванням</w:t>
        <w:tab/>
        <w:t>А.Ю. Височин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 та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ових питань </w:t>
        <w:tab/>
        <w:t>В.В. Рудь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rPr/>
      </w:pPr>
      <w:r>
        <w:rPr>
          <w:b/>
          <w:color w:val="FFFFFF"/>
          <w:sz w:val="24"/>
          <w:szCs w:val="24"/>
          <w:lang w:val="uk-UA"/>
        </w:rPr>
        <w:t xml:space="preserve">Підготував: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одаток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до рішення __-ої(_______) сесії  </w:t>
        <w:tab/>
        <w:t>міської ради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від «___» ______________ 2018 року № ____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Міська соціальна цільова програма сприяння здійсненню повноважень органами самоорганізації населення на території Сєвєродонецької міської ради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на 2018 рі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іської соціальної цільової програми сприяння здійсненню повноважень орган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амоорганізації населення на території Сєвєродонецької міської ради на 2018 рік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и органів самоорганізації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олови органів самоорганізації населення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здійснення повноважень органами самоорганізації населення на території Сєвєродонецької міської ради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18</w:t>
            </w:r>
            <w:r>
              <w:rPr>
                <w:bCs/>
                <w:sz w:val="24"/>
                <w:szCs w:val="24"/>
                <w:lang w:val="uk-UA" w:eastAsia="en-US"/>
              </w:rPr>
              <w:t>4</w:t>
            </w:r>
            <w:r>
              <w:rPr>
                <w:bCs/>
                <w:sz w:val="24"/>
                <w:szCs w:val="24"/>
                <w:lang w:eastAsia="en-US"/>
              </w:rPr>
              <w:t>,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528 </w:t>
            </w:r>
            <w:r>
              <w:rPr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18</w:t>
            </w:r>
            <w:r>
              <w:rPr>
                <w:bCs/>
                <w:sz w:val="24"/>
                <w:szCs w:val="24"/>
                <w:lang w:val="uk-UA" w:eastAsia="en-US"/>
              </w:rPr>
              <w:t>4</w:t>
            </w:r>
            <w:r>
              <w:rPr>
                <w:bCs/>
                <w:sz w:val="24"/>
                <w:szCs w:val="24"/>
                <w:lang w:eastAsia="en-US"/>
              </w:rPr>
              <w:t>,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528 </w:t>
            </w:r>
            <w:r>
              <w:rPr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ідповідності до Закону України «Про органи самоорганізації населення» в житловому районі Щедрищеве, районах Лікарняного містечка та Автовокзалу, селищах Павлоград, Синецький, Лісна дача, селі Воєводівка створені органи самоорганізації населення (ОСН), основними завданнями яких є</w:t>
      </w:r>
      <w:bookmarkStart w:id="0" w:name="18"/>
      <w:bookmarkStart w:id="1" w:name="17"/>
      <w:bookmarkEnd w:id="0"/>
      <w:bookmarkEnd w:id="1"/>
      <w:r>
        <w:rPr>
          <w:sz w:val="24"/>
          <w:szCs w:val="24"/>
          <w:lang w:val="uk-UA"/>
        </w:rPr>
        <w:t xml:space="preserve"> задоволення соціальних,  культурних, побутових та інших потреб мешканців шляхом сприяння у наданні їм відповідних послуг, </w:t>
      </w:r>
      <w:bookmarkStart w:id="2" w:name="19"/>
      <w:bookmarkEnd w:id="2"/>
      <w:r>
        <w:rPr>
          <w:sz w:val="24"/>
          <w:szCs w:val="24"/>
          <w:lang w:val="uk-UA"/>
        </w:rPr>
        <w:t>участь в реалізації соціально-економічного, культурного розвитку відповідної території, інших місцевих прогр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Для вирішення завдань голови ОСН здійснюють наступні організаційні функції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овують територіальні збори мешканців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отують статистичні зві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надсилають листи, запити та звернення до виконавчих органів міської ради і </w:t>
        <w:tab/>
        <w:tab/>
        <w:tab/>
        <w:t>підприєм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організовують зустрічі з депутатами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ініціюють проведення суботників з прибирання територій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глядають скарги від населення, тощ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jc w:val="center"/>
        <w:rPr/>
      </w:pPr>
      <w:r>
        <w:rPr/>
        <w:t>( SWOT – аналіз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ЛЬНІ СТОРОНИ (S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часть у вирішенні питань територіальної громади через голів органів самоорганізації населення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відсутність матеріально-технічної баз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ЖЛИВОСТІ (O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можливість прямого діалогу між населенням та органами місцевого самоврядування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ожливість недостатнього виділення коштів з місцевого бюджету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Мета Програми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ю метою Програми є забезпечення здійснення повноважень ОСН на території житлового району Щедрищеве, районів Лікарняного містечка та Автовокзалу, селищ Павлоград, Синецький, Лісна дача, села Воєводівк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більш ефективного здійснення власних і делегованих повноважень ОСН потрібно фінансове стимулювання голів цих органів у вигляді виплати винагороди за проведену роботу та забезпечення їх письмово-канцелярським приладдям.</w:t>
      </w:r>
    </w:p>
    <w:p>
      <w:pPr>
        <w:pStyle w:val="Style15"/>
        <w:spacing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/>
      </w:pPr>
      <w:r>
        <w:rPr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84"/>
        <w:gridCol w:w="1843"/>
        <w:gridCol w:w="1701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вноважень органами самоорганізації населення на території Сєвєродоне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Виплата винагоро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м ОСН згідно розрахунку (таблиця 1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УЖКГ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0,5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иріш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их, культурних, побутових та інших нагальних потреб мешканц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. Забезпечення голів ОСН письмово-канцелярським приладдям згідно розрахунку (таблиця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УЖКГ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,9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84,5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red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7. </w:t>
      </w:r>
      <w:r>
        <w:rPr>
          <w:b/>
          <w:bCs/>
          <w:sz w:val="24"/>
          <w:szCs w:val="24"/>
          <w:lang w:val="uk-UA"/>
        </w:rPr>
        <w:t>Ресурсне забезпечення П</w:t>
      </w:r>
      <w:r>
        <w:rPr>
          <w:b/>
          <w:sz w:val="24"/>
          <w:szCs w:val="24"/>
          <w:lang w:val="uk-UA"/>
        </w:rPr>
        <w:t>рограми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firstLine="709"/>
        <w:rPr/>
      </w:pPr>
      <w:r>
        <w:rPr>
          <w:b/>
          <w:bCs/>
          <w:sz w:val="24"/>
          <w:szCs w:val="24"/>
          <w:lang w:val="uk-UA"/>
        </w:rPr>
        <w:tab/>
      </w:r>
      <w:r>
        <w:rPr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right="-568" w:firstLine="709"/>
        <w:rPr/>
      </w:pPr>
      <w:r>
        <w:rPr>
          <w:bCs/>
          <w:sz w:val="24"/>
          <w:szCs w:val="24"/>
          <w:lang w:val="uk-UA"/>
        </w:rPr>
        <w:t xml:space="preserve">На 2018 р. планується  фінансування в обсязі </w:t>
      </w:r>
      <w:r>
        <w:rPr>
          <w:bCs/>
          <w:sz w:val="24"/>
          <w:szCs w:val="24"/>
          <w:lang w:eastAsia="en-US"/>
        </w:rPr>
        <w:t>18</w:t>
      </w:r>
      <w:r>
        <w:rPr>
          <w:bCs/>
          <w:sz w:val="24"/>
          <w:szCs w:val="24"/>
          <w:lang w:val="uk-UA" w:eastAsia="en-US"/>
        </w:rPr>
        <w:t>4</w:t>
      </w:r>
      <w:r>
        <w:rPr>
          <w:bCs/>
          <w:sz w:val="24"/>
          <w:szCs w:val="24"/>
          <w:lang w:eastAsia="en-US"/>
        </w:rPr>
        <w:t>,</w:t>
      </w:r>
      <w:r>
        <w:rPr>
          <w:bCs/>
          <w:sz w:val="24"/>
          <w:szCs w:val="24"/>
          <w:lang w:val="uk-UA" w:eastAsia="en-US"/>
        </w:rPr>
        <w:t xml:space="preserve">528 </w:t>
      </w:r>
      <w:r>
        <w:rPr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/>
      </w:pPr>
      <w:r>
        <w:rPr>
          <w:bCs/>
          <w:sz w:val="24"/>
          <w:szCs w:val="24"/>
          <w:lang w:val="uk-UA"/>
        </w:rPr>
        <w:t xml:space="preserve">кошти місцевого бюджету – </w:t>
      </w:r>
      <w:r>
        <w:rPr>
          <w:bCs/>
          <w:sz w:val="24"/>
          <w:szCs w:val="24"/>
          <w:lang w:eastAsia="en-US"/>
        </w:rPr>
        <w:t>18</w:t>
      </w:r>
      <w:r>
        <w:rPr>
          <w:bCs/>
          <w:sz w:val="24"/>
          <w:szCs w:val="24"/>
          <w:lang w:val="uk-UA" w:eastAsia="en-US"/>
        </w:rPr>
        <w:t>4</w:t>
      </w:r>
      <w:r>
        <w:rPr>
          <w:bCs/>
          <w:sz w:val="24"/>
          <w:szCs w:val="24"/>
          <w:lang w:eastAsia="en-US"/>
        </w:rPr>
        <w:t>,</w:t>
      </w:r>
      <w:r>
        <w:rPr>
          <w:bCs/>
          <w:sz w:val="24"/>
          <w:szCs w:val="24"/>
          <w:lang w:val="uk-UA" w:eastAsia="en-US"/>
        </w:rPr>
        <w:t xml:space="preserve">528 </w:t>
      </w:r>
      <w:r>
        <w:rPr>
          <w:bCs/>
          <w:sz w:val="24"/>
          <w:szCs w:val="24"/>
          <w:lang w:val="uk-UA"/>
        </w:rPr>
        <w:t>тис. грн.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firstLine="709"/>
        <w:rPr/>
      </w:pPr>
      <w:r>
        <w:rPr>
          <w:bCs/>
          <w:sz w:val="24"/>
          <w:szCs w:val="24"/>
          <w:lang w:val="uk-UA"/>
        </w:rPr>
        <w:t>В 2016 році фактичний обсяг фінансування заходів складав 146,980 тис. грн., в тому числі сплачено з міського бюджету 146,980 тис. грн., інші кошти - 0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firstLine="709"/>
        <w:rPr/>
      </w:pPr>
      <w:r>
        <w:rPr>
          <w:bCs/>
          <w:sz w:val="24"/>
          <w:szCs w:val="24"/>
          <w:lang w:val="uk-UA"/>
        </w:rPr>
        <w:t>На 2017 рік передбачено фінансування в обсязі 172,677 тис. грн., в тому числі затверджено в міському бюджеті – 170,373 тис. грн., інші кошти - 0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right="-568" w:firstLine="709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right="-568"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6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9"/>
          <w:tab w:val="left" w:pos="46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60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9"/>
          <w:tab w:val="left" w:pos="460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.</w:t>
      </w:r>
      <w:r>
        <w:rPr/>
        <w:t xml:space="preserve">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вноважень органами самоорганізації населення на території Сєвєродонецької міської р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ви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4,528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ількість мешканців приватного сектору міста та сел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80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ефективно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4,5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якості збільшення допомоги ОС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/>
      </w:pPr>
      <w:r>
        <w:rPr>
          <w:b/>
          <w:sz w:val="24"/>
          <w:szCs w:val="24"/>
          <w:lang w:val="uk-UA"/>
        </w:rPr>
        <w:tab/>
        <w:t xml:space="preserve">                                            </w:t>
      </w:r>
      <w:r>
        <w:rPr>
          <w:sz w:val="24"/>
          <w:szCs w:val="24"/>
          <w:lang w:val="uk-UA"/>
        </w:rPr>
        <w:t>Таблиця 1.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у винагороди головам органів самоорганізації населення   житлового району Щедрищеве, району Лікарняного містечка, району Автовокзалу, селища Павлоград, селища Синецький, селища Лісна Дача, села Воєводівка  в 2018 році.</w:t>
      </w:r>
    </w:p>
    <w:p>
      <w:pPr>
        <w:pStyle w:val="Normal"/>
        <w:tabs>
          <w:tab w:val="clear" w:pos="709"/>
          <w:tab w:val="left" w:pos="652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709"/>
        <w:gridCol w:w="708"/>
        <w:gridCol w:w="851"/>
        <w:gridCol w:w="1559"/>
        <w:gridCol w:w="2701"/>
      </w:tblGrid>
      <w:tr>
        <w:trPr>
          <w:trHeight w:val="31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органу самоорганізації населення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ОС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>
                <w:lang w:val="uk-UA"/>
              </w:rPr>
              <w:t>Кількість садиб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ешканців, 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ість виконання статистичних звітів та обліків, так/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>
                <w:lang w:val="uk-UA"/>
              </w:rPr>
              <w:t>Коефіцієнт корегування до прожиткового мінімуму (встановлюється  залежно від кількості садиб, мешканців та необхідності виконання статистичних звітів та обліків 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lang w:val="uk-UA"/>
              </w:rPr>
              <w:t>Щомісячна сума винагороди, гр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житлового району Щедрищ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району Лікарняного міст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району Автовокз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Павл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Синец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Лісна 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Н села Воєвод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9</w:t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334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ього винагороди на рік : 12334×12 = </w:t>
      </w:r>
      <w:r>
        <w:rPr>
          <w:b/>
          <w:sz w:val="24"/>
          <w:szCs w:val="24"/>
          <w:lang w:val="uk-UA"/>
        </w:rPr>
        <w:t>148008,0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грн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ього із нарахуванням на зарплату за рік : 148008,0 × 1,22= </w:t>
      </w:r>
      <w:r>
        <w:rPr>
          <w:b/>
          <w:sz w:val="24"/>
          <w:szCs w:val="24"/>
          <w:lang w:val="uk-UA"/>
        </w:rPr>
        <w:t>180570,0 грн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                                                                          Таблиця 2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09"/>
          <w:tab w:val="left" w:pos="6528" w:leader="none"/>
        </w:tabs>
        <w:jc w:val="center"/>
        <w:rPr/>
      </w:pPr>
      <w:r>
        <w:rPr>
          <w:sz w:val="24"/>
          <w:szCs w:val="24"/>
          <w:lang w:val="uk-UA"/>
        </w:rPr>
        <w:t xml:space="preserve">витрат, пов’язаних з забезпеченням голів ОСН </w:t>
      </w:r>
    </w:p>
    <w:p>
      <w:pPr>
        <w:pStyle w:val="Normal"/>
        <w:tabs>
          <w:tab w:val="clear" w:pos="709"/>
          <w:tab w:val="left" w:pos="6528" w:leader="none"/>
        </w:tabs>
        <w:jc w:val="center"/>
        <w:rPr/>
      </w:pPr>
      <w:r>
        <w:rPr>
          <w:sz w:val="24"/>
          <w:szCs w:val="24"/>
          <w:lang w:val="uk-UA"/>
        </w:rPr>
        <w:t xml:space="preserve">письмово-канцелярським приладдям на 2018 рік </w:t>
      </w:r>
    </w:p>
    <w:p>
      <w:pPr>
        <w:pStyle w:val="Normal"/>
        <w:tabs>
          <w:tab w:val="clear" w:pos="709"/>
          <w:tab w:val="left" w:pos="652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43"/>
        <w:gridCol w:w="1417"/>
        <w:gridCol w:w="1565"/>
        <w:gridCol w:w="1703"/>
        <w:gridCol w:w="18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исьмово - канцелярського прилад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на,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зошит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8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шит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4 аркуш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ір для  ксеро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ч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кова 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пула для кулькових ру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озши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ка для пап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44</w:t>
            </w:r>
          </w:p>
        </w:tc>
      </w:tr>
      <w:tr>
        <w:trPr>
          <w:trHeight w:val="3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тижнев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й ПВА (250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5,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0</w:t>
            </w:r>
          </w:p>
        </w:tc>
      </w:tr>
      <w:tr>
        <w:trPr>
          <w:trHeight w:val="2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й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ак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вець про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і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ч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канцелярська (48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0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5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би для степл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,48</w:t>
            </w:r>
          </w:p>
        </w:tc>
      </w:tr>
      <w:tr>
        <w:trPr>
          <w:trHeight w:val="211" w:hRule="atLeast"/>
        </w:trPr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957,7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uk-UA"/>
        </w:rPr>
        <w:t>Секретар ради                                                                           І.М. Бутков</w:t>
      </w:r>
    </w:p>
    <w:sectPr>
      <w:type w:val="nextPage"/>
      <w:pgSz w:w="11906" w:h="16838"/>
      <w:pgMar w:left="1701" w:right="42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11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6:00Z</dcterms:created>
  <dc:creator>Roman</dc:creator>
  <dc:description/>
  <cp:keywords/>
  <dc:language>en-US</dc:language>
  <cp:lastModifiedBy>Пользователь Windows</cp:lastModifiedBy>
  <cp:lastPrinted>2017-11-08T15:52:00Z</cp:lastPrinted>
  <dcterms:modified xsi:type="dcterms:W3CDTF">2018-01-15T13:04:00Z</dcterms:modified>
  <cp:revision>4</cp:revision>
  <dc:subject/>
  <dc:title>Ведомость рабочих чертежей основного комплекта</dc:title>
</cp:coreProperties>
</file>